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открытого аукциона в электронной форме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аренды муниципального имущества, находящегося в собственности МО «Наргинское сельское поселение»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  <w:gridCol w:w="6342"/>
      </w:tblGrid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ый аукцион в электронной форме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Исполнительно-распорядительный орган муниципального образования Наргинского сельского поселения -Администрация Наргинского сельского поселения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нахождения, почтовый адрес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636346, </w:t>
            </w:r>
            <w:r>
              <w:rPr>
                <w:sz w:val="24"/>
              </w:rPr>
              <w:t>с. Нарга, Томской области, ул. Карла Маркса, д. 41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электронной почты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</w:rPr>
              <w:t>adm-narga@molchanovo.gov70.ru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нтактное лиц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машова Анна Серге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(38256) 32-5-85, 89528908144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ератор электронн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ТС – тендер»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нахождения, почтовый адрес оператора электронн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121151, г. Москва, набережная Тараса Шевченко, д.23-А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е проведения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Наргинского сельского поселения от № </w:t>
            </w:r>
            <w:r>
              <w:rPr>
                <w:sz w:val="24"/>
                <w:highlight w:val="yellow"/>
              </w:rPr>
              <w:t xml:space="preserve">09 от </w:t>
            </w:r>
            <w:r>
              <w:rPr>
                <w:sz w:val="24"/>
              </w:rPr>
              <w:t xml:space="preserve">04.03.2025 года 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ключение договора аренды в отношении муниципального имущества муниципального образования «Наргинское сельское поселение».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Часть нежилого помещения</w:t>
            </w:r>
            <w:r>
              <w:rPr/>
              <w:t xml:space="preserve">, общей площадью 19 кв.м., расположенного по адресу: Томская область, Молчановский район, с. Нарга, ул. Карла Маркса, д. 41, пом. 2, кадастровый номер </w:t>
            </w:r>
            <w:r>
              <w:rPr>
                <w:rFonts w:eastAsia="TimesNewRomanPSMT;MS Gothic"/>
              </w:rPr>
              <w:t>70:10:0103001:739.</w:t>
            </w:r>
            <w:r>
              <w:rPr/>
              <w:t xml:space="preserve"> Помещение расположено на 1-м этаже 2-х этажного кирпичного здания. Состояние помещения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помещения: 19 кв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е назначение имущества: </w:t>
            </w:r>
            <w:r>
              <w:rPr>
                <w:color w:val="000000"/>
              </w:rPr>
              <w:t>для размещения бан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технические характеристики: центральное отопление, электроснабжение, холодное водоснабжение, канализация. 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обременении имущества правами иных лиц: – отсутствуют.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Примечани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атор обязан заключить: </w:t>
            </w:r>
          </w:p>
          <w:p>
            <w:pPr>
              <w:pStyle w:val="Normal"/>
              <w:jc w:val="both"/>
              <w:rPr/>
            </w:pPr>
            <w:r>
              <w:rPr/>
              <w:t>- договор на оплату коммунальных платежей с соответствующими специализированными организациями.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Начальная минимальная цена договора в месяц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змере ежемесячного платежа за право пользования муниципальным имуществом:  </w:t>
            </w:r>
          </w:p>
          <w:p>
            <w:pPr>
              <w:pStyle w:val="Normal"/>
              <w:jc w:val="both"/>
              <w:rPr/>
            </w:pPr>
            <w:r>
              <w:rPr/>
              <w:t>4921 рублей (в том числе: без учета НДС 4100 рублей; НДС 20% 821 рублей). За единицу площади муниципального имущества: 259 рублей (с учетом НДС, без учета НДС 215,79 рублей). Коммунальные платежи не включены в арендную пла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мер ежемесячной арендной платы за пользование Объектом определен по результатам оценки рыночной стоимости объекта, выполненной в соответствии с законодательством, регулирующим оценочную деятельность в Российской Федерации (согласно отчету от 11.02.2025 № 0018/25 об оценке рыночной стоимости права аренды).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личина повышения цены договора (шаг аукцио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 % начальной (минимальной) цены договора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 действия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лет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окументация об аукционе размещается на официальном сайте торгов http://www.torgi.gov.ru и официальном сайте муниципального образования «Наргинское сельское поселение» 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е о внесении задатка, 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0 % начальной (минимальной) цены договор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тендент вносит задаток единым платежом на расчетный счет оператора электронной площадки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92,10 рублей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</w:rPr>
              <w:t>Срок, в течение которого организатор вправе отказаться от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тор аукциона вправе отказаться от проведения аукциона не позднее, чем за пять дней до даты окончания срока подачи заявок.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>Место, даты и время начала и окончания подачи заявок на участие в аукцио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и окончания срока подачи заявок на участие в аукционе с </w:t>
            </w:r>
            <w:r>
              <w:rPr>
                <w:highlight w:val="yellow"/>
              </w:rPr>
              <w:t>00:00 часов «06» марта 2025 года до 11.00 часов «14» апреля 2025 года (время местное).</w:t>
            </w:r>
            <w:r>
              <w:rPr/>
              <w:t xml:space="preserve"> Заявки и необходимые документы от Заявителей на участие в Аукционе принимаются в электронном виде на специализированной электронной площадке www.rts-te</w:t>
            </w:r>
            <w:r>
              <w:rPr>
                <w:lang w:val="en-US"/>
              </w:rPr>
              <w:t>n</w:t>
            </w:r>
            <w:r>
              <w:rPr/>
              <w:t>der.ru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 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Windows форматах графических изображений (.JPG, .TIFF, .PDF, .PNG и т.п.)</w:t>
            </w:r>
          </w:p>
          <w:p>
            <w:pPr>
              <w:pStyle w:val="Normal"/>
              <w:jc w:val="both"/>
              <w:rPr/>
            </w:pPr>
            <w:r>
              <w:rPr/>
              <w:t>Для подачи заявок и участия в аукционе в электронной форме претенденты должны зарегистрироваться на электронной площад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регистрации претендентов на участие в торгах на              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возможности участия в аукционе на площадке www.rts-te</w:t>
            </w:r>
            <w:r>
              <w:rPr>
                <w:lang w:val="en-US"/>
              </w:rPr>
              <w:t>n</w:t>
            </w:r>
            <w:r>
              <w:rPr/>
              <w:t>der.ru, пользователь должен пройти процедуру   аккредитации на электронной площадке в соответствии с Регламент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ассмотрения заявок на участие в аукцио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рассмотрения заявок на участие в аукционе – </w:t>
            </w:r>
            <w:r>
              <w:rPr>
                <w:highlight w:val="yellow"/>
              </w:rPr>
              <w:t>с 11-00 часов до 19-00 часов «14» апреля 2025 года (время местное)</w:t>
            </w:r>
            <w:r>
              <w:rPr>
                <w:color w:val="FF0000"/>
                <w:highlight w:val="yellow"/>
              </w:rPr>
              <w:t>.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, дата и время проведения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Аукцион в электронной форме состоится на торговой площадке   ООО «РТС – тендер»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www.rts-te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der.ru. </w:t>
            </w:r>
            <w:r>
              <w:rPr>
                <w:bCs/>
                <w:sz w:val="24"/>
              </w:rPr>
              <w:t>в секции «Имущество»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в </w:t>
            </w:r>
            <w:r>
              <w:rPr>
                <w:iCs/>
                <w:sz w:val="24"/>
                <w:highlight w:val="yellow"/>
              </w:rPr>
              <w:t xml:space="preserve">11:00 часов (время местное) </w:t>
            </w:r>
            <w:r>
              <w:rPr>
                <w:sz w:val="24"/>
                <w:highlight w:val="yellow"/>
              </w:rPr>
              <w:t>«21»  апреля 2025</w:t>
            </w:r>
            <w:bookmarkStart w:id="0" w:name="_GoBack"/>
            <w:bookmarkEnd w:id="0"/>
            <w:r>
              <w:rPr>
                <w:sz w:val="24"/>
                <w:highlight w:val="yellow"/>
              </w:rPr>
              <w:t xml:space="preserve"> года.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одписания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Договор должен быть подписан не ранее 10 дней и не позднее 20 дней со дня размещения на официальном сайте протокола об итогах аукциона.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12"/>
        <w:tabs>
          <w:tab w:val="clear" w:pos="708"/>
          <w:tab w:val="left" w:pos="-426" w:leader="none"/>
        </w:tabs>
        <w:ind w:left="-851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-426" w:leader="none"/>
        </w:tabs>
        <w:ind w:left="-851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-426" w:leader="none"/>
        </w:tabs>
        <w:ind w:left="-851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2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3">
    <w:name w:val="Основной текст с отступом 2 Знак"/>
    <w:basedOn w:val="Style14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2">
    <w:name w:val="Название1"/>
    <w:basedOn w:val="Normal"/>
    <w:qFormat/>
    <w:pPr>
      <w:widowControl w:val="false"/>
      <w:jc w:val="center"/>
    </w:pPr>
    <w:rPr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5:00Z</dcterms:created>
  <dc:creator>Econom21</dc:creator>
  <dc:description/>
  <cp:keywords/>
  <dc:language>en-US</dc:language>
  <cp:lastModifiedBy>User</cp:lastModifiedBy>
  <cp:lastPrinted>2022-02-14T11:15:00Z</cp:lastPrinted>
  <dcterms:modified xsi:type="dcterms:W3CDTF">2025-03-12T11:48:00Z</dcterms:modified>
  <cp:revision>20</cp:revision>
  <dc:subject/>
  <dc:title>РАЗДЕЛ I</dc:title>
</cp:coreProperties>
</file>