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государственной регистрации прав на садовый дом, созданный на садовом земельном учас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9 г. вступил в силу Федеральный закон от 29 июля 2017 г.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- Закон N 217-ФЗ), которым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утратившим силу Федеральный закон от 15 апреля 1998 г. N 66-ФЗ "О садоводческих, огороднических и дачных некоммерческих объединениях граждан (далее - Федеральный закон N 66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ются из законодательства понятия "дачный земельный участок", "жилое строение", вводится понятие "садовый дом" (пункт 2 статьи 3 Закона N 21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может быть признан жилым домом, жилой дом может быть признан садовым домом в порядке, предусмотренном Правительством Российской Федерации (часть 3 статьи 23 Закона N 21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"садовый земельный участок", "для садоводства", "для ведения садоводства", "дачный земельный участок", "для ведения дачного хозяйства" и "для дачного строительства", содержащиеся в Едином государственном реестре недвижимости (далее - ЕГРН) и (или) указанные в правоустанавливающих или иных документах, считаются равнозначными, земельные участки, в отношении которых установлены такие виды разрешенного использования, являются садовыми земельными участками (часть 7 статьи 54 Закона N 217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Федеральным от 3 августа 2018 г. N 340-ФЗ "О внесении изменений в Градостроительный кодекс Российской Федерации и отдельные законодательные акты Российской Федерации" (далее - Закон N 340-ФЗ) в Федеральный Закон от 13 июля 2015 г. N 218-ФЗ "О государственной регистрации недвижимости" (далее - Закон N 218-ФЗ), государственный кадастровый учет созданных садовых домов и государственная регистрация прав на них должны осуществляться одновременно на основании заявления органа государственной власти или органа местного самоуправления, уполномоченного на выдачу разрешений на строительство. Заявление указанными органами подается в электронном виде, к заявлению должны прилагаться документы, перечисленные в п.1.2 статьи 19 Закона № 21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данных изменений состоят в следующем. Строительство   садовых домов осуществляется по согласованию с органом государственной власти или местного самоуправления, уполномоченными на выдачу разрешений на строительство (далее - уполномоченный орган). Для этого в указанный орган до начала строительства застройщик (правообладатель земельного участка) направляет уведомление о планируемом строительстве с приложением необходимых документов. В течение семи рабочих дней уполномоченный орган должен рассмотреть представленные документы и направить застройщику уведомление о соответствии указанных в уведомлении о планируемом строительстве параметров садового дома установленным параметрам и допустимости размещения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садового дома на земельном участке. Полученное уведомление о соответствии либо не направление уполномоченным органом в предусмотренные сроки уведомления о несоответствии считается согласованием строительства и дает застройщику право осуществлять строительство в соответствии с указанными параметрами. Указанное право сохраняется при переходе прав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троительства застройщик должен направить в указанный орган уведомление об окончании строительства и иные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учет и регистрация права собственности на построенный садовый дом, как указывалось выше, осуществляются по заявлению уполномоченного органа в срок не позднее семи рабочих дней с даты поступления от застройщика уведомления об окончании строительства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ого садового дома требованиям законодательства о градостроительной деятельности. В случае ненаправления в установленный срок такими органом государственной власти или органом местного самоуправления указанного заявления о государственном кадастровом учете и о государственной регистрации прав застройщик вправе направить указанное заявление в орган регистрации прав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Федеральным законом от 2 августа 2019 г. N 267-ФЗ "О внесении изменений в отдельные законодательные акты Российской Федерации" (вступил в силу 2 августа 2019 г., (далее - Закон N 267-ФЗ) с изменениями, внесенными Федеральным законом от 08.12.2020 N 404-ФЗ "О внесении изменений в статью 70 Федерального закона "О государственной регистрации недвижимости" и статью 16 Федерального закона "О внесении изменений в Градостроительный кодекс Российской Федерации и отдельные законодательные акты Российской Федерации" (далее - Закон N 404-ФЗ), статья 70 Закона N 218-ФЗ  дополнена частью 12, согласно которой до 1 марта 2026 г. допускается осуществление государственного кадастрового учета и (или) государственной регистрации прав на садовы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 на основании только технического плана и, если в ЕГРН не зарегистрировано право заявителя на земельный участок, на котором расположен указанный объект недвижимости, - правоустанавливающего документа на земельный участок. 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, указанной в части 11 статьи 24 Закона № 218-ФЗ. При этом наличие уведомления о планируемом строительстве садового дома, уведомления об окончании строительства садового дом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ратить внимание на следующее. Часть 12 статьи 70 Закона № 218 не содержат указаний о том, что положения данной нормы  применяются к объектам, строительство которых осуществлено в какой-либо определенный период времени, соответственно особенности государственного кадастрового учета и государственной регистрации прав на садовые дома, установленные Законом № 267-ФЗ, могут применяться в отношении объектов недвижимости, созданных как до, так и после его вступления в силу, независимо от того, направлено или не направлено уведомление о планируемом строительстве указанных объектов и какое уведомление уполномоченного органа получено в этом случае застройщиком. Таким образом, застройщик (правообладатель соответствующего земельного участка) вправе самостоятельно выбирать, в каком порядке оформлять садовый дом, строительство которого начато или осуществлено (закончено) до или после 04.08.2018, до или после 19.12.2020: в упрощенном порядке в соответствии с частью 12 статьи 70 Закона N 218-ФЗ или в уведомительном порядке в соответствии со статьей 51.1 и частями 16 - 21 статьи 5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1 марта 2026 года правообладатели садовых земельных участков будут обязаны руководствоваться новым уведомительным порядком строительства объектов без каких-либо послаблений.</w:t>
      </w:r>
    </w:p>
    <w:p>
      <w:pPr>
        <w:pStyle w:val="Normal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вер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             И.З. Валеев</w:t>
      </w:r>
    </w:p>
    <w:sectPr>
      <w:type w:val="nextPage"/>
      <w:pgSz w:w="11906" w:h="16838"/>
      <w:pgMar w:left="113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kolivanova</dc:creator>
  <dc:description/>
  <dc:language>en-US</dc:language>
  <cp:lastModifiedBy>ai.shiyanova</cp:lastModifiedBy>
  <cp:lastPrinted>2021-03-10T13:30:00Z</cp:lastPrinted>
  <dcterms:modified xsi:type="dcterms:W3CDTF">2021-03-11T08:56:00Z</dcterms:modified>
  <cp:revision>3</cp:revision>
  <dc:subject/>
  <dc:title>Протокол</dc:title>
</cp:coreProperties>
</file>