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ные зоны объектов электросетевого хозяйства 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являются зонами с особыми условиями использования территорий (п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органы местного самоуправления обязаны направлять в орган регистрации прав документы (содержащиеся в них сведения) для внесения сведений в Единый государственный реестр недвижимости (далее – ЕГРН) в случае принятия ими решений (актов), в том числе,  об установлении, изменении или о прекращении существования зоны с особыми условиями использования территорий (ст. 32 Федерального закона от 13.07.2015 №218-ФЗ «О государственной регистрации недвижимости», далее – Закон о рег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иси кадастра недвижимости о земельном участке указываются дополнительные сведения, в том числе, сведения о расположении земельного участка полностью или частично в границах зоны с особыми условиями использования территории (в том числе при наличии территории в границах зоны с особыми условиями использования территории, в отношении которой устанавливаются различные ограничения использования земельных участков для достижения различных целей установления такой зоны (далее также - подзоны) - сведения о расположении земельного участка полностью или частично в границах под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охранные зоны объектов электросетевого хозяйства обеспечивают безопасное функционирование и эксплуатацию таких объектов. В охранных зонах объектов электросетевого хозяйства обеспечены условия безопасной эксплуатации таких объектов. Исключена возможность повреждения линий электропередачи. 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ы охранной зоны в отношении отдельного объекта электросетевого хозяйства определяются организацией, которая владеет им на праве собственности или ином законном основан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етевая организация обращается в федеральный орган исполнительной власти, осуществляющий федеральный государственный энергетический надзор, с заявлением о согласовании границ охранной зоны в отношении отдельных объектов электросетевого хозяйства. Решение о согласовании границ охранной зоны принимается федеральным органом исполнительной власти в течение 15 рабочих дней со дня поступления указанных заявления и сведени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я границ охранной зоны федеральный орган исполнительной власти, осуществляющий федеральный государственный энергетический надзор, направляет в течение 5 рабочих дней в Федеральную службу государственной регистрации, кадастра и картографии документ, воспроизводящий сведения, содержащиеся в решении о согласовании границ охранной зоны. Документ  содержит также  перечень  координат характерных точек этих границ в системе координат, установленной для ведения ЕГРН. При поступлении указанного документа орган регистрации прав принимает решение о внесении в реестр границ ЕГРН сведений о границах охранной зоны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/отсутствии зоны с особыми условиями территории на земельном участке можно получить в порядке ст. 62, 63 Закона о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наличие зоны с особыми условиями использования территории на земельном участке не лишает собственника гражданских прав по распоряжению земельным участком в соответствии со ст. 32, 549 Гражданского кодекса Российской Федерации (подарить, продать или распорядиться иным образ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земельных участков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                                 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есса Гончаров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5EDA62B0BAACC421EDDC3F319897072932B0B4069AB43ECA9F9B5620D54F1CC347372CBMDc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16:00Z</dcterms:created>
  <dc:creator>inessa</dc:creator>
  <dc:description/>
  <cp:keywords/>
  <dc:language>en-US</dc:language>
  <cp:lastModifiedBy>ai.shiyanova</cp:lastModifiedBy>
  <cp:lastPrinted>2021-02-05T11:35:00Z</cp:lastPrinted>
  <dcterms:modified xsi:type="dcterms:W3CDTF">2021-05-05T10:47:00Z</dcterms:modified>
  <cp:revision>3</cp:revision>
  <dc:subject/>
  <dc:title/>
</cp:coreProperties>
</file>