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ежуточные итоги реализации «Дорожной карты» </w:t>
      </w:r>
    </w:p>
    <w:p>
      <w:pPr>
        <w:pStyle w:val="Heading1"/>
        <w:spacing w:before="0" w:after="0"/>
        <w:ind w:firstLine="709"/>
        <w:jc w:val="center"/>
        <w:rPr/>
      </w:pPr>
      <w:r>
        <w:rPr>
          <w:sz w:val="28"/>
          <w:szCs w:val="28"/>
        </w:rPr>
        <w:t>по наполнению сведениями ЕГРН на территории Томской области</w:t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марте 2020 года в рамках указания Президента РФ об обеспечении достоверности сведений в государственных информационных ресурсах Росреестр утвердил комплексный план по наполнению ЕГРН полными и точными сведениями, во исполнение которого были подписаны «Дорожные карты» со всеми субъектами РФ. С целью выполнения «Дорожных карт» проводится большая совместн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власти с Росреестром по выявлению правообладателей ранее учтенных объектов недвижимости, проведению комплексных кадастровых работ, уточнению и внесению сведений в ЕГРН. Это необходимо для исправления реестровых ошибок в сведениях ЕГРН, снижения рисков земельных споров и вовлечения в хозяйственный оборот неиспользуемых объектов недвижим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Томской области подвело итоги промежуточных результатов реализации «Дорожной карты» по наполнению сведениями ЕГРН за 5 месяцев 2021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, по состоянию на 1 июня 2021 года в ЕГРН внесены следующие сведения о границах административно-территориальных образований субъектов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участков границ между субъектами</w:t>
      </w:r>
      <w:r>
        <w:rPr>
          <w:sz w:val="28"/>
          <w:szCs w:val="28"/>
        </w:rPr>
        <w:t xml:space="preserve"> РФ - 3 (50%) при их общем количестве 6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границ муниципальных образований</w:t>
      </w:r>
      <w:r>
        <w:rPr>
          <w:sz w:val="28"/>
          <w:szCs w:val="28"/>
        </w:rPr>
        <w:t xml:space="preserve"> - 6 (4,44%) при их общем количестве 135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границ населенных пунктов</w:t>
      </w:r>
      <w:r>
        <w:rPr>
          <w:sz w:val="28"/>
          <w:szCs w:val="28"/>
        </w:rPr>
        <w:t xml:space="preserve"> – 332  (57,54%) при их общем количестве 577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Количество территориальных зон</w:t>
      </w:r>
      <w:r>
        <w:rPr>
          <w:sz w:val="28"/>
          <w:szCs w:val="28"/>
        </w:rPr>
        <w:t xml:space="preserve"> – 182 (5,98%) при их общем количестве 3041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остоянию на 1 июня 2021 года в ЕГРН внесены следующие сведения об особо охраняемых природных территориях и объектах культурного наследия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особо охраняемых природных территорий</w:t>
      </w:r>
      <w:r>
        <w:rPr>
          <w:sz w:val="28"/>
          <w:szCs w:val="28"/>
        </w:rPr>
        <w:t xml:space="preserve"> - 420 (79,2%) при их общем количестве 530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объектов культурного наследия</w:t>
      </w:r>
      <w:r>
        <w:rPr>
          <w:sz w:val="28"/>
          <w:szCs w:val="28"/>
        </w:rPr>
        <w:t xml:space="preserve"> - 409 (79,2%) при их общем количестве 5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Росреестра по Томской области Елена Золоткова отметила: «Совместная работа органов власти с Росреестром по реализации «Дорожных карт» очень важна, так как установление границ и внесение сведений о границах в ЕГРН способствует эффективному управлению территориями и земельными ресурсами региона. Достоверная информация в ЕГРН способствует предотвращению незаконного строительства в охранных зонах объектов культурного наследия, особо охраняемых природных территорий, повреждения или уничтожения таких объектов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Analit1</dc:creator>
  <dc:description/>
  <cp:keywords/>
  <dc:language>en-US</dc:language>
  <cp:lastModifiedBy>ai.shiyanova</cp:lastModifiedBy>
  <cp:lastPrinted>2021-06-15T11:13:00Z</cp:lastPrinted>
  <dcterms:modified xsi:type="dcterms:W3CDTF">2021-06-16T05:47:00Z</dcterms:modified>
  <cp:revision>26</cp:revision>
  <dc:subject/>
  <dc:title>И</dc:title>
</cp:coreProperties>
</file>