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Росреестра с МФЦ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функциональных центров (МФЦ) на территории Томской области обусловлено проведением в Российской Федерации административной реформы, одной из целей которой является повышение качества и доступности государственных и муниципальных услуг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оявление МФЦ существенно упрощает процедуры и сокращает сроки получения гражданами и юридическими лицами массовых государственных и муниципальных услуг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ФЦ уполномочен на организацию предоставления государственных и муниципальных услуг, в том числе в электронной форме. Получение услуг происходит по принципам: прозрачность процесса, отсутствие длительных очередей и экспертная помощь в жизненных ситуациях квалифицированными специалистами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и представления заявления о государственном кадастровом учете и (или) государственной регистрации прав и прилагаемых к нему документов в форме документов на бумажном носителе посредством личного обращения в МФЦ установлены Соглашениями о взаимодействии, заключенными между территориальными органами Росреестра и многофункциональными центрами. Управлением Росреестра по Томской области, Филиалом «ФКП Росреестра» по Томской области и Областным МФЦ утверждена схема взаимодействия межу названными учреждениями.</w:t>
        <w:br/>
        <w:t xml:space="preserve">       Срок передачи МФЦ принятых им заявлений и иных необходимых для государственного кадастрового учета и (или) государственной регистрации прав документов в Росреестр не должен превышать один рабочий день.</w:t>
        <w:br/>
        <w:t xml:space="preserve">      Возврат прилагаемых к заявлению о государственном кадастровом учете и (или)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. В случае, если информация об уплате государственной пошлины за осуществление государственной регистрации прав по истечении пяти дней с даты подачи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, то в течение трех рабочих дней по истечении вышеуказанного срока. </w:t>
        <w:br/>
        <w:t xml:space="preserve">      При наличии в заявлении о государственном кадастровом учете и (или) государственной регистрации прав указания о выдаче документов после осуществления государственного кадастрового учета и (или) государственной регистрации прав через МФЦ, Росреестр обязан передать документы в МФЦ для выдачи заявителю (его представителю). Порядок и сроки передачи Росреестром таких документов через МФЦ определяются Соглашением о взаимодействии, но они не должны превышать один рабочий день со дня осуществления государственной регистрации прав или кадастр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ег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</w:t>
      </w:r>
    </w:p>
    <w:p>
      <w:pPr>
        <w:pStyle w:val="Normal"/>
        <w:rPr/>
      </w:pPr>
      <w:r>
        <w:rPr>
          <w:sz w:val="28"/>
          <w:szCs w:val="28"/>
        </w:rPr>
        <w:t>Владимир Михе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7:00Z</dcterms:created>
  <dc:creator>user1</dc:creator>
  <dc:description/>
  <cp:keywords/>
  <dc:language>en-US</dc:language>
  <cp:lastModifiedBy>ai.shiyanova</cp:lastModifiedBy>
  <dcterms:modified xsi:type="dcterms:W3CDTF">2021-07-05T10:03:00Z</dcterms:modified>
  <cp:revision>3</cp:revision>
  <dc:subject/>
  <dc:title/>
</cp:coreProperties>
</file>