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ъятие земельного участка для муниципальных и государственных нуж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0"/>
      <w:bookmarkStart w:id="1" w:name="P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установлено, что 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Гражданского кодекса РФ (далее - ГК РФ) принудительное изъятие у собственника имущества не допускается, кроме случаев, когда по основаниям, предусмотренным законом, производится в том числе отчуждение недвижимого имущества в связи с принудительным отчуждением земельного участка для государственных или муниципальных нужд (изъятием земельного участка для государственных или муниципальных нужд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3.2 п. 2 ст. 2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6.3, "Земельного кодекса Российской Федерации" от 25.10.2001 N 136-ФЗ и</w:t>
      </w:r>
      <w:r>
        <w:rPr>
          <w:rFonts w:cs="Times New Roman" w:ascii="Times New Roman" w:hAnsi="Times New Roman"/>
          <w:sz w:val="28"/>
        </w:rPr>
        <w:t>зъятие земельных участков для государственных или муниципальных нужд в целях строительства, реконструкции объектов федерального значения, объектов регионального значения или объектов местного значения допускается, если указанные объекты предусмотрены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твержденными документами территориального планировани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твержденными проектами планировк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279 "Гражданского кодекса Российской Федерации (часть первая)" от 30.11.1994 N 51-ФЗ изъятие земельного участка для государственных или муниципальных нужд осуществляе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дусмотрены земельным законодательством. В результате изъятия земельного участка для государственных или муниципальных нужд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е права собственности гражданина или юридического лица на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е права постоянного (бессрочного) пользования, пожизненного наследуемого владения земельным участком, находящим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рочное прекращение договора аренды земельного участка, находящегося в государственной или муниципальной собственности, или договора безвозмездного пользования таким земельным участ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зъятии земельного участка для государственных или муниципальных нужд принимается федеральными органами исполнительной власти, органами исполнительной власти субъектов Российской Федерации или органами местного самоуправления, определяемыми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 размер возмещения и другие условия, на которых осуществляется изъятие земельного участка для государственных или муниципальных нужд, определяются соглашением об изъятии земельного участка и расположенных на нем объектов недвижимости для государственных или муниципальных нужд. В случае принудительного изъятия такие условия определяются су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Ас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муниципального отде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мской области                                                                           Л.Ю. Ель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8E9E86A08A59F231FDB617BA5066A8C03037D89671546E85BFD9D42C0F2F93091FF7CDB6BEFF15A4926k0Q8J" TargetMode="External"/><Relationship Id="rId3" Type="http://schemas.openxmlformats.org/officeDocument/2006/relationships/hyperlink" Target="consultantplus://offline/ref=BD38E9E86A08A59F231FDB617BA5066A8C03037D89671546E85BFD9D42C0E0F9689DFD74C468ECE40C18605CACD9C0020D90E344FA07kCQ2J" TargetMode="External"/><Relationship Id="rId4" Type="http://schemas.openxmlformats.org/officeDocument/2006/relationships/hyperlink" Target="consultantplus://offline/ref=BD38E9E86A08A59F231FDB617BA5066A8D0C0C7081304244B90EF3984A90A8E926D8F075C56FEDEC531D754DF4D6CA141396FB58F805C1kBQ6J" TargetMode="External"/><Relationship Id="rId5" Type="http://schemas.openxmlformats.org/officeDocument/2006/relationships/hyperlink" Target="consultantplus://offline/ref=9E39CEF01B310139C1BCF09A81D4D3FA3499705A103593A253776E8455A36CF996692CF5245ECEFF8BAD7D3FA1D8CC00533042980BEAt8b3I" TargetMode="External"/><Relationship Id="rId6" Type="http://schemas.openxmlformats.org/officeDocument/2006/relationships/hyperlink" Target="consultantplus://offline/ref=9E39CEF01B310139C1BCF09A81D4D3FA3499705A103593A253776E8455A36CF996692CF5245FC3FF8BAD7D3FA1D8CC00533042980BEAt8b3I" TargetMode="External"/><Relationship Id="rId7" Type="http://schemas.openxmlformats.org/officeDocument/2006/relationships/hyperlink" Target="consultantplus://offline/ref=9E39CEF01B310139C1BCF09A81D4D3FA3499705A103593A253776E8455A36CF996692CF52450CAFF8BAD7D3FA1D8CC00533042980BEAt8b3I" TargetMode="External"/><Relationship Id="rId8" Type="http://schemas.openxmlformats.org/officeDocument/2006/relationships/hyperlink" Target="consultantplus://offline/ref=9E39CEF01B310139C1BCF09A81D4D3FA3499705A103593A253776E8455A36CF996692CF5255EC3FF8BAD7D3FA1D8CC00533042980BEAt8b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6:00Z</dcterms:created>
  <dc:creator>lysko</dc:creator>
  <dc:description/>
  <dc:language>en-US</dc:language>
  <cp:lastModifiedBy>ai.shiyanova</cp:lastModifiedBy>
  <dcterms:modified xsi:type="dcterms:W3CDTF">2021-07-01T10:16:00Z</dcterms:modified>
  <cp:revision>2</cp:revision>
  <dc:subject/>
  <dc:title/>
</cp:coreProperties>
</file>