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Экстерриториальный принцип и выездной приём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 xml:space="preserve">         </w:t>
      </w:r>
      <w:r>
        <w:rPr>
          <w:b/>
          <w:bCs/>
          <w:iCs/>
          <w:color w:val="000000"/>
          <w:sz w:val="27"/>
          <w:szCs w:val="27"/>
        </w:rPr>
        <w:t xml:space="preserve">О порядке приёма документов по экстерриториальному принципу </w:t>
      </w:r>
    </w:p>
    <w:p>
      <w:pPr>
        <w:pStyle w:val="Style16"/>
        <w:suppressAutoHyphens w:val="tru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стерриториальный принцип оказания услуг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документы можно в офисе Кадастровой палаты по адресу: г. Томск, ул. Белинского, 8 и г. Северск, ул.Ленина,88 А. Предварительная запись на подачу документов обязательна. Записаться можно по телефону: 8 (382) 46-78-71(2207)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кая возможность появилась у россиян еще в 2017 году. </w:t>
      </w:r>
      <w:r>
        <w:rPr>
          <w:iCs/>
          <w:sz w:val="28"/>
          <w:szCs w:val="28"/>
        </w:rPr>
        <w:t>За это время услуга стала востребованной среди заявителей. Благодаря удобству жители Томской области экономят время и денежные средства.</w:t>
      </w:r>
      <w:r>
        <w:rPr>
          <w:sz w:val="28"/>
          <w:szCs w:val="28"/>
        </w:rPr>
        <w:t xml:space="preserve"> За 2021 год в офисах Кадастровой палаты по экстерриториальному принципу было принято 1 177 заявлений. </w:t>
      </w:r>
      <w:r>
        <w:rPr>
          <w:iCs/>
          <w:sz w:val="28"/>
          <w:szCs w:val="28"/>
        </w:rPr>
        <w:t>Воспользоваться такой услугой могут как физические, так и юридические лица</w:t>
      </w:r>
      <w:r>
        <w:rPr>
          <w:sz w:val="28"/>
          <w:szCs w:val="28"/>
        </w:rPr>
        <w:t xml:space="preserve">», – рассказала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>Елена Золотко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, что в офисах Кадастровой палаты по Томской области (с.Бакчар, с.Каргасок, с.Парабель) также ведётся приём документов на кадастровый учёт и регистрацию пра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ь документы на осуществление учётно-регистрационных процедур, в том числе по экстерриториальному принципу, можно и в офисах центра «</w:t>
      </w:r>
      <w:hyperlink r:id="rId2">
        <w:r>
          <w:rPr>
            <w:rStyle w:val="InternetLink"/>
            <w:color w:val="000000"/>
            <w:sz w:val="28"/>
            <w:szCs w:val="28"/>
          </w:rPr>
          <w:t>Мои Документы</w:t>
        </w:r>
      </w:hyperlink>
      <w:r>
        <w:rPr>
          <w:color w:val="000000"/>
          <w:sz w:val="28"/>
          <w:szCs w:val="28"/>
        </w:rPr>
        <w:t>» (МФЦ). Кроме того, в МФЦ можно подать запрос на получение выписки из Единого государственного реестра недвижимости (ЕГРН) или копий документов. Документы по результатам оказания услуг заявители получают в офисах МФЦ. 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одать документы на кадастровый учёт и регистрацию прав или направить запрос на предоставление сведений из ЕГРН можно с помощью сервисов на сайте Росреестра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есколько видов выписок из ЕГРН можно запросить с помощью онлайн-</w:t>
      </w:r>
      <w:hyperlink r:id="rId4">
        <w:r>
          <w:rPr>
            <w:rStyle w:val="InternetLink"/>
            <w:color w:val="000000"/>
            <w:sz w:val="28"/>
            <w:szCs w:val="28"/>
          </w:rPr>
          <w:t>сервиса</w:t>
        </w:r>
      </w:hyperlink>
      <w:r>
        <w:rPr>
          <w:color w:val="000000"/>
          <w:sz w:val="28"/>
          <w:szCs w:val="28"/>
        </w:rPr>
        <w:t xml:space="preserve"> Федеральной кадастровой палаты или на </w:t>
      </w:r>
      <w:hyperlink r:id="rId5">
        <w:r>
          <w:rPr>
            <w:rStyle w:val="InternetLink"/>
            <w:color w:val="000000"/>
            <w:sz w:val="28"/>
            <w:szCs w:val="28"/>
          </w:rPr>
          <w:t>портале</w:t>
        </w:r>
      </w:hyperlink>
      <w:r>
        <w:rPr>
          <w:color w:val="000000"/>
          <w:sz w:val="28"/>
          <w:szCs w:val="28"/>
        </w:rPr>
        <w:t> Госуслуг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ыездном приёме докумен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кадастровая палата предоставляет жителям Томской области возможность заказать дистанционный приём заявлений и документов на кадастровый учёт и (или) регистрацию прав, а также на исправление технической ошибки в записях Единого государственного реестра недвижимости (ЕГРН). С помощью выездного обслуживания можно подать документы в отношении объектов недвижимости, расположенных на всей территории стран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заказать дистанционный приём запросов о предоставлении сведений ЕГРН, а также услугу по курьерской доставке готовых документов по результатам рассмотрения запросов о предоставлении сведений ЕГРН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 получении услуг предусмотрены льготные условия. Ветеранам и инвалидам Великой Отечественной войны, инвалидам I и II групп, являющимся правообладателями объектов недвижимости, услуги выезда предоставляются бесплатно», - отметил директор филиала ФГБУ «ФКП Росреестра» по Томской области  </w:t>
      </w:r>
      <w:r>
        <w:rPr>
          <w:b/>
          <w:i/>
          <w:color w:val="000000"/>
          <w:sz w:val="28"/>
          <w:szCs w:val="28"/>
        </w:rPr>
        <w:t>Виталий Файт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ем внимание, что выезд осуществляется на территории г. Томска,Томский район: пос. Зональная Станция, пос.Предтеченск, с.Корнилово, д. Черная Речка, д. Кисловка, с. Богашево, с. Кафтанчиково,  д. Лоскутово, п. Светлы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очнить порядок оказания услуг по выездному приему и курьерской доставке документов можно по телефону: 8 (382) 46-78-71, доб. 2019, а также посредством электронной почты: </w:t>
      </w:r>
      <w:hyperlink r:id="rId6">
        <w:r>
          <w:rPr>
            <w:rStyle w:val="InternetLink"/>
            <w:sz w:val="28"/>
            <w:szCs w:val="28"/>
          </w:rPr>
          <w:t>NPancheva@70.kadastr.ru</w:t>
        </w:r>
      </w:hyperlink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nso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services/zakaz-vypisok-iz-egrn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NPancheva@70.kadas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6:00Z</dcterms:created>
  <dc:creator>Analit1</dc:creator>
  <dc:description/>
  <cp:keywords/>
  <dc:language>en-US</dc:language>
  <cp:lastModifiedBy>ai.shiyanova</cp:lastModifiedBy>
  <cp:lastPrinted>2022-01-21T11:02:00Z</cp:lastPrinted>
  <dcterms:modified xsi:type="dcterms:W3CDTF">2022-01-24T02:30:00Z</dcterms:modified>
  <cp:revision>6</cp:revision>
  <dc:subject/>
  <dc:title>И</dc:title>
</cp:coreProperties>
</file>