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3200 заявлений на учётно-регистрационные действия поступило за первую половину мая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вую половину мая в Управление Росреестра по Томской области на учётно-регистрационные действия было подано в общей сложности 3 210 заявлений, из них в электронном виде – 1612 заявлений. На регистрацию ипотеки поступило 120 заявлений, из них в электронном виде – 45, по проекту «Электронная ипотека за один день» – 40, что составляет 87,9%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се учетно-регистрационные действия в Управлении Росреестра по Томской области производятся в установленные законом сроки. Граждане могут получить необходимые услуги одним из удобных способов: зарегистрировать права собственности на недвижимость или поставить объект на кадастровый учет можно в «Личном кабинете» на официальном сайте Росреестра, в многофункциональных центрах предоставления государственных и муниципальных услуг (МФЦ) «Мои документы» и посредством веб-сервисов. Также получить услуги можно у нотариуса или воспользоваться </w:t>
      </w:r>
      <w:hyperlink r:id="rId2">
        <w:r>
          <w:rPr>
            <w:rStyle w:val="InternetLink"/>
            <w:sz w:val="28"/>
            <w:szCs w:val="28"/>
          </w:rPr>
          <w:t>выездным приёмом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ыписки из ЕГРН доступны на официальном сайте Росреестра, портале Госуслуг, сайте ФГБУ «Федеарльная кадастровая палата Росреестра» и в МФЦ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поминаем получателям услуг о том, что все заявки о совершении учётно-регистрационных процедур, поступившие в электронном виде, рассматриваются Управлением в течение 24 часов, при условии проведения положительной правовой экспертизы представленных документов», - отметила </w:t>
      </w:r>
      <w:r>
        <w:rPr>
          <w:b/>
          <w:i/>
          <w:sz w:val="28"/>
          <w:szCs w:val="28"/>
        </w:rPr>
        <w:t>Людмила Лабуткина</w:t>
      </w:r>
      <w:r>
        <w:rPr>
          <w:sz w:val="28"/>
          <w:szCs w:val="28"/>
        </w:rPr>
        <w:t>, исполняющая обязанности руководителя Управления Рореестра по Том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services/vyezdnoe-obsluzhiv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7:00Z</dcterms:created>
  <dc:creator>Analit1</dc:creator>
  <dc:description/>
  <cp:keywords/>
  <dc:language>en-US</dc:language>
  <cp:lastModifiedBy>ai.shiyanova</cp:lastModifiedBy>
  <cp:lastPrinted>2022-05-18T10:14:00Z</cp:lastPrinted>
  <dcterms:modified xsi:type="dcterms:W3CDTF">2022-05-18T10:14:00Z</dcterms:modified>
  <cp:revision>20</cp:revision>
  <dc:subject/>
  <dc:title>И</dc:title>
</cp:coreProperties>
</file>