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0.2022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предлагает меры по повышению эффективности использования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реестр представил для публичного обсуждения проект федерального закона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едлагаемые законопроектом изменения связаны с реализацией государственной программы «Национальная система пространственных данных». Положения законопроекта способствуют защите имущественных интересов граждан, освобождают землепользователей от необоснованных решений контрольно-надзорных органов в части оценки осуществления освоения земельного участка. Данные инициативы направлены на осуществление государственной регистрации права собственности на построенные жилые дома. Законопроект сохраняет ранее предусмотренную в Градостроительном кодексе РФ обязанность застройщика в течение 10 лет завершить строительство жилого дома и зарегистрировать права на него», - рассказала </w:t>
      </w:r>
      <w:r>
        <w:rPr>
          <w:rFonts w:cs="Times New Roman" w:ascii="Times New Roman" w:hAnsi="Times New Roman"/>
          <w:b/>
          <w:i/>
          <w:sz w:val="28"/>
        </w:rPr>
        <w:t>Людмила Лабуткина</w:t>
      </w:r>
      <w:r>
        <w:rPr>
          <w:rFonts w:cs="Times New Roman" w:ascii="Times New Roman" w:hAnsi="Times New Roman"/>
          <w:sz w:val="28"/>
        </w:rPr>
        <w:t>, заместитель руководителя Управления Росреестра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Законопроект расширяет полномочия заинтересованных лиц по получению государственных услуг в электронном виде, позволит дополнительно наполнить Единый государственный реестр недвижимости достоверными сведениями об объектах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проект соответствует тренду на цифровизацию - предусматривает получение государственных услуг в электронном виде, даёт возможность заверения электронного договора на выполнение кадастровых работ цифровой подписью, что позволит гражданам экономить денежные средства на нотариальной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м законопроектом предлагается закрепить обязанность собственников земельных участков использовать объекты капитального строительства в соответствии с установленным видом разрешён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конопроект вносит изменения и в Земельный кодекс РФ. Так, договор аренды для индивидуального жилищного строительства в качестве предмета договора должен содержать существенное условие о завершении арендатором строительства жилого дома, о подготовке и направлению в орган регистрации прав соответствующих документов для осуществления государственного кадастрового учёта и регистрации прав объекта недвижимого имущества в срок не более чем 10 лет со дня заключения такого договора, а также уведомить об этом арендатора. Во избежание двойного толкования, в законопроекте разъясняется понятие «освоение земельного участка». К числу таких мероприятий относятся: подготовка проектной документации, освобождение земельного участка от деревьев и иных насаждений, установка ограждения и т.д. В настоящий момент действующим законодательством не определён срок начала строительства, а также не установлены признаки, на основании которых можно однозначно сделать вывод о неиспользовании такого земельного участка», - пояснил </w:t>
      </w:r>
      <w:r>
        <w:rPr>
          <w:rFonts w:cs="Times New Roman" w:ascii="Times New Roman" w:hAnsi="Times New Roman"/>
          <w:b/>
          <w:i/>
          <w:sz w:val="28"/>
        </w:rPr>
        <w:t>Александр Огородников,</w:t>
      </w:r>
      <w:r>
        <w:rPr>
          <w:rFonts w:cs="Times New Roman" w:ascii="Times New Roman" w:hAnsi="Times New Roman"/>
          <w:sz w:val="28"/>
        </w:rPr>
        <w:t xml:space="preserve"> председатель комитета  по земельным правоотношениям Департамента управления муниципальной собственностью администрации города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7:00Z</dcterms:created>
  <dc:creator>inessa</dc:creator>
  <dc:description/>
  <cp:keywords/>
  <dc:language>en-US</dc:language>
  <cp:lastModifiedBy>ai.shiyanova</cp:lastModifiedBy>
  <cp:lastPrinted>2022-06-24T15:17:00Z</cp:lastPrinted>
  <dcterms:modified xsi:type="dcterms:W3CDTF">2022-10-10T07:56:00Z</dcterms:modified>
  <cp:revision>4</cp:revision>
  <dc:subject/>
  <dc:title/>
</cp:coreProperties>
</file>