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0.2022</w:t>
      </w:r>
    </w:p>
    <w:p>
      <w:pPr>
        <w:pStyle w:val="Normal"/>
        <w:spacing w:before="0" w:after="0"/>
        <w:ind w:right="-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рядок выдачи электронной закладной взамен ранее выданной  документарно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пунктом 8 статьи 13.3 Федерального закона от 16.07.1998 № 102-ФЗ «Об ипотеке (залоге недвижимости)» (далее - Закон № 102-ФЗ) по совместному заявлению владельца закладной или иного лица, осуществляющего права по электронной закладной, залогодателя, а в случае, если залогодателем является третье лицо, также и должника по обеспеченному ипотекой обязательству </w:t>
      </w:r>
      <w:r>
        <w:rPr>
          <w:rFonts w:eastAsia="Times New Roman"/>
          <w:iCs/>
          <w:color w:val="000000"/>
          <w:sz w:val="28"/>
          <w:szCs w:val="28"/>
        </w:rPr>
        <w:t>электронная закладная может быть выдана</w:t>
      </w:r>
      <w:r>
        <w:rPr>
          <w:rFonts w:eastAsia="Times New Roman"/>
          <w:color w:val="000000"/>
          <w:sz w:val="28"/>
          <w:szCs w:val="28"/>
        </w:rPr>
        <w:t xml:space="preserve"> в порядке, предусмотренном названной статьей, </w:t>
      </w:r>
      <w:r>
        <w:rPr>
          <w:rFonts w:eastAsia="Times New Roman"/>
          <w:iCs/>
          <w:color w:val="000000"/>
          <w:sz w:val="28"/>
          <w:szCs w:val="28"/>
        </w:rPr>
        <w:t>взамен документарной закладной</w:t>
      </w:r>
      <w:r>
        <w:rPr>
          <w:rFonts w:eastAsia="Times New Roman"/>
          <w:color w:val="000000"/>
          <w:sz w:val="28"/>
          <w:szCs w:val="28"/>
        </w:rPr>
        <w:t>, которая должна быть представлена в орган регистрации прав до подачи заявления о выдаче электронной закладно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акое совместное заявление представляется в орган регистрации прав по правилам, предусмотренным пунктом 1 статьи 13.3 Закона № 102-ФЗ. </w:t>
      </w:r>
      <w:r>
        <w:rPr>
          <w:rFonts w:eastAsia="Times New Roman"/>
          <w:iCs/>
          <w:color w:val="000000"/>
          <w:sz w:val="28"/>
          <w:szCs w:val="28"/>
        </w:rPr>
        <w:t>При внесении</w:t>
      </w:r>
      <w:r>
        <w:rPr>
          <w:rFonts w:eastAsia="Times New Roman"/>
          <w:color w:val="000000"/>
          <w:sz w:val="28"/>
          <w:szCs w:val="28"/>
        </w:rPr>
        <w:t xml:space="preserve"> в соответствии с пунктом 5 статьи 13.3 Закона № 102-ФЗ </w:t>
      </w:r>
      <w:r>
        <w:rPr>
          <w:rFonts w:eastAsia="Times New Roman"/>
          <w:iCs/>
          <w:color w:val="000000"/>
          <w:sz w:val="28"/>
          <w:szCs w:val="28"/>
        </w:rPr>
        <w:t>сведений о депозитарии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Times New Roman"/>
          <w:iCs/>
          <w:color w:val="000000"/>
          <w:sz w:val="28"/>
          <w:szCs w:val="28"/>
        </w:rPr>
        <w:t>в который электронная закладная передана на хранение, ранее выданная документарная закладная аннулируется</w:t>
      </w:r>
      <w:r>
        <w:rPr>
          <w:rFonts w:eastAsia="Times New Roman"/>
          <w:color w:val="000000"/>
          <w:sz w:val="28"/>
          <w:szCs w:val="28"/>
        </w:rPr>
        <w:t>. Аннулированная документарная закладная хранится в архиве органа регистрации прав до момента погашения регистрационной записи об ипотеке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целях реализации и во исполнение пункта 8 статьи 13.3 Закона № 102-ФЗ обновлен функционал промышленного контура АРМ для работы с электронными закладными, который позволяет осуществить в системах замену документарной закладной на электронную, для этого в электронной закладной добавлены дополнительные поля, содержащие сведения о дате выдачи документарной закладной и дате аннулирования документарной закладной, в остальном процесс не изменяетс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а заявления об аннулировании документарной закладной в связи с выдачей взамен ее электронной закладной в настоящий момент не утверждена. В этой связи документарная закладная представляется в орган регистрации прав с заявлением о внесении изменений в записи реестра прав, ограничений прав и обременений недвижимого имущества Единого государственного реестра недвижимости с указанием причин аннулирования, а именно, в связи с выдачей взамен ее электронной закладно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явление об аннулировании документарной закладной надлежит принимать прежде заявления о выдаче электронной закладной. Вместе с тем, заявителю рекомендовано при подаче заявления о выдаче электронной закладной указывать номер ранее поданного заявления об аннулировании документарной закладно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осударственная пошлина за внесение изменений в запись об ограничении прав в связи с аннулированием документарной закладной и выдачей взамен ее электронной закладной не уплачиваетс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Росреестра по Томской области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ария Коломиец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18:00Z</dcterms:created>
  <dc:creator>KolomietcMG</dc:creator>
  <dc:description/>
  <cp:keywords/>
  <dc:language>en-US</dc:language>
  <cp:lastModifiedBy>ai.shiyanova</cp:lastModifiedBy>
  <cp:lastPrinted>2022-10-05T17:06:00Z</cp:lastPrinted>
  <dcterms:modified xsi:type="dcterms:W3CDTF">2022-10-07T09:04:00Z</dcterms:modified>
  <cp:revision>4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