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1.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го оформляется недвижимость по материнскому капитал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На вопрос отвечает начальник отдела регистрации объектов недвижимости жилого назначения и договоров долевого участия в строительстве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Ия Колыванов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Жилое помещение, приобретенное (построенное, реконструированное) с использованием средств или части средств материнского (семейного) капитала, оформляется в общую собственность лица, получившего сертификат, его супруга(и), детей (первого, второго, третьего ребенка и последующих детей) посредство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ения размера долей по согла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база:</w:t>
      </w:r>
      <w:r>
        <w:rPr>
          <w:rFonts w:cs="Times New Roman" w:ascii="Times New Roman" w:hAnsi="Times New Roman"/>
          <w:sz w:val="28"/>
          <w:szCs w:val="28"/>
        </w:rPr>
        <w:t xml:space="preserve"> часть 4 статьи 10 Федерального закона от 29.12.2006 № 256-ФЗ «О дополнительных мерах государственной поддержки семей, имеющих дете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436183"/>
      <w:u w:val="single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0"/>
      <w:ind w:hanging="560"/>
      <w:jc w:val="center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90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21:00Z</dcterms:created>
  <dc:creator>Малолетко Екатерина Александровна</dc:creator>
  <dc:description/>
  <cp:keywords/>
  <dc:language>en-US</dc:language>
  <cp:lastModifiedBy>ai.shiyanova</cp:lastModifiedBy>
  <cp:lastPrinted>2023-01-11T12:00:00Z</cp:lastPrinted>
  <dcterms:modified xsi:type="dcterms:W3CDTF">2023-01-31T03:13:00Z</dcterms:modified>
  <cp:revision>5</cp:revision>
  <dc:subject/>
  <dc:title/>
</cp:coreProperties>
</file>