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1.01.202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реестр контрольных (надзорных)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июля 2021 г. действуют положения Федерального закона № 248-ФЗ «О государственном контроле (надзоре) и муниципальном контроле в Российской Федерации» (далее – Закон 248-ФЗ), в соответствии с которыми создан Единый реестр контрольных (надзорных) мероприятий (ЕРКН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19 Закона 248-ФЗ ЕРКНМ предназначен для </w:t>
      </w:r>
      <w:bookmarkStart w:id="3" w:name="Par0"/>
      <w:bookmarkEnd w:id="3"/>
      <w:r>
        <w:rPr>
          <w:sz w:val="28"/>
          <w:szCs w:val="28"/>
        </w:rPr>
        <w:t>учета проводимых контрольными (надзорными) органами профилактических мероприятий, принятых контрольными (надзорными) органами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; для  учета решений и действий должностных лиц контрольных (надзорных) органов, решений контрольных (надзорных) органов, принятых при проведении мероприятий и принятии мер, а также принятых по итогам рассмотрения жалоб контролируемых лиц; для обеспечения взаимодействия контрольных (надзорных) органов и органов прокуратуры в рамках планирования и согласования проведения контрольных (надзорных) мероприятий; а также для учета информации о жалобах контролируемых лиц. ЕРКНМ является федеральной государственной информационной системой. Оператором ЕРКНМ является Генеральная прокуратура Российской Федераци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оссийской Федерации от 16.04.2021 № 604 утверждены правила формирования и ведения ЕРКН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РКНМ содержит информацию о плановых и внеплановых контрольных (надзорных) мероприятиях в отношении юридических лиц, индивидуальных предпринимателей и граждан, проводимых в соответствии с Законом 248-ФЗ, об их результатах и о принятых мерах по пресечению и (или) устранению последствий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информации, содержащейся в ЕРКНМ, осуществляется посредством обеспечения доступа к единому реестру проверок на безвозмездной осно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уя сайт ЕРКНМ (</w:t>
      </w:r>
      <w:hyperlink r:id="rId3">
        <w:r>
          <w:rPr>
            <w:rStyle w:val="InternetLink"/>
            <w:sz w:val="28"/>
            <w:szCs w:val="28"/>
          </w:rPr>
          <w:t>https://proverki.gov.ru/</w:t>
        </w:r>
      </w:hyperlink>
      <w:r>
        <w:rPr>
          <w:sz w:val="28"/>
          <w:szCs w:val="28"/>
        </w:rPr>
        <w:t>) индивидуальные предприниматели, юридические лица и граждане имеют возможность заблаговременно получить информацию о планируемых в отношении них контрольных (надзорных) мероприятиях, а также о проведении внеплановых контрольных (надзорных) мероприят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ичие у индивидуального предпринимателя, юридического лица или гражданина данной информации позволит подготовиться проверяемому лицу к проверочным мероприятиям», - отметила </w:t>
      </w:r>
      <w:r>
        <w:rPr>
          <w:b/>
          <w:i/>
          <w:sz w:val="28"/>
          <w:szCs w:val="28"/>
        </w:rPr>
        <w:t>Людмила Лабуткина</w:t>
      </w:r>
      <w:r>
        <w:rPr>
          <w:sz w:val="28"/>
          <w:szCs w:val="28"/>
        </w:rPr>
        <w:t>, заместитель руководителя Управления Росреестра по Томской област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ver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3-01-25T13:51:00Z</cp:lastPrinted>
  <dcterms:modified xsi:type="dcterms:W3CDTF">2023-01-25T07:03:00Z</dcterms:modified>
  <cp:revision>381</cp:revision>
  <dc:subject/>
  <dc:title/>
</cp:coreProperties>
</file>