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, ТОМСКАЯ ОБЛАСТЬ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3 февраля 2017 г.</w:t>
        <w:tab/>
        <w:tab/>
        <w:tab/>
        <w:tab/>
        <w:tab/>
        <w:tab/>
        <w:tab/>
        <w:tab/>
        <w:tab/>
        <w:t>№ 13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Normal"/>
        <w:shd w:fill="FFFFFF" w:val="clear"/>
        <w:spacing w:lineRule="exact" w:line="322" w:before="581" w:after="200"/>
        <w:ind w:left="235" w:righ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ланирования эвакуации (приема и размещения эвакуируемого населения) в особый период</w:t>
      </w:r>
    </w:p>
    <w:p>
      <w:pPr>
        <w:pStyle w:val="Normal"/>
        <w:shd w:fill="FFFFFF" w:val="clear"/>
        <w:spacing w:lineRule="exact" w:line="322" w:before="557" w:after="200"/>
        <w:ind w:left="211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планирования проведения эвакоприемных мероприятий на территории Наргинского сельского поселения в особый период,</w:t>
      </w:r>
    </w:p>
    <w:p>
      <w:pPr>
        <w:pStyle w:val="Normal"/>
        <w:shd w:fill="FFFFFF" w:val="clear"/>
        <w:spacing w:lineRule="exact" w:line="322" w:before="55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322" w:before="0" w:after="0"/>
        <w:ind w:left="197" w:right="10" w:firstLine="571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планирования приема и размещения эвакуируемого населения на территории Наргинского сельского поселения в особ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322" w:before="0" w:after="0"/>
        <w:ind w:left="197" w:right="10" w:firstLine="57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эвакоприёмной комиссии Наргинского сельского поселения разработать и представить на утверждение План приема и размещения эвакуированного населения на территории Наргинского сельского поселения  в особ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322" w:before="0" w:after="0"/>
        <w:ind w:left="197" w:right="10" w:firstLine="57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аргинского сельского поселения от 28.01.2009 г. №23 « Об организации планирования эвакуации (приема и размещения эвакуируемого населения) в особый период – отмени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322" w:before="0" w:after="0"/>
        <w:ind w:left="197" w:right="10" w:firstLine="57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настоящим постановлением оставляю за собой.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М.Т. Пономар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№ 1  к постановлению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3.02.2017 № 13/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ланирования приема и размещения населения на территории Наргинского сельского поселения в особый пери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цели план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основные принципы планирования, обеспечения и проведения рассредоточения и эвакуации (приема и размещения эвакуированного населения, материальных и культурный ценностей) на территории муниципального образования «Наргинское сельское поселение» в особый период. Планирование эвакуационных (эвакоприемных) мероприятий осуществляются заблаговременно в мирное время, проведение их предусматривается в максимально короткие сроки и является основным способом защиты населения от современных средств поражения. Основными целями планирования и проведения эвакуационных (эвакоприемных) мероприятий являю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нижение вероятных потерь населения и сохранение квалифицированных</w:t>
        <w:br/>
      </w:r>
      <w:r>
        <w:rPr>
          <w:rFonts w:cs="Times New Roman" w:ascii="Times New Roman" w:hAnsi="Times New Roman"/>
          <w:sz w:val="24"/>
          <w:szCs w:val="24"/>
        </w:rPr>
        <w:t>кадров и специалистов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83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функционир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й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одолжающих свою производственную деятельность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беспечение условий для создания сил и средств гражданской обороны</w:t>
        <w:br/>
        <w:t>(далее по тексту ГО) в загородной зоне для ведения аварийно-спасательных и</w:t>
        <w:br/>
        <w:t>других неотложных работ (далее по тексту АСДНР) в очагах поражения пр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ликвидации последствий применения потенциальным противником современных</w:t>
        <w:br/>
      </w:r>
      <w:r>
        <w:rPr>
          <w:rFonts w:cs="Times New Roman" w:ascii="Times New Roman" w:hAnsi="Times New Roman"/>
          <w:sz w:val="24"/>
          <w:szCs w:val="24"/>
        </w:rPr>
        <w:t>средств пораж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. Загородная зон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городной зоне относится территория в пределах административных границ органов местного самоуправления, расположенная вне зон возможных сильных. разрушений, опасного радиоактивного, химического заражения. Подготовка загородной зоны к приему, размещению и первоочередному жизнеобеспечению эваконаселения, осуществляется эвакуирующими организациями совместно с органами местного самоуправления заблаговременно, в мир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. Эвак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нятием эвакуация, подразумевается перемещение организаций, предприятий объектов экономики из опасных районов, которые не прекращают свою деятельность в соответствии с мобилизационными планами в военное время, и может быть продолжена на новой базе соответствующей их производственному профилю и расположенной в загородной зоне, крайне необходимые документы, без которых невозможно возобновле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Рассредоточению подлежат рабочие и служащие уникальных</w:t>
        <w:br/>
        <w:t>(специализированных) объектов экономики, для продолжения работы которых</w:t>
        <w:br/>
        <w:t>соответствующие производственные базы в загородных зонах отсутствуют или</w:t>
        <w:br/>
        <w:t>располагаются в городах, отнесенных к группам ГО, а также организаций,</w:t>
        <w:br/>
        <w:t>обеспечивающих производство и жизнедеятельность объектов (городских</w:t>
        <w:br/>
        <w:t>энергосетей, объектов коммунального хозяйства, общественного питания,</w:t>
        <w:br/>
        <w:t>здравоохранения, транспорта и связи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Рассредоточиваемые рабочие и служащие размещаются в ближайших к</w:t>
        <w:br/>
        <w:t>границам городов, отнесенных к группам ГО, районах загородной зоны вблизи</w:t>
        <w:br/>
        <w:t>железнодорожных и автомобильных путей сообщения, с учетом суммарного</w:t>
        <w:br/>
        <w:t>времени доставки на работу и обратно в загородную зону не превышающего 4-х</w:t>
        <w:br/>
        <w:t>ча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рассредоточением рабочих и служащих в те 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еленные пункты загородной зоны эвакуируются неработающие и не занятые в </w:t>
      </w:r>
      <w:r>
        <w:rPr>
          <w:rFonts w:cs="Times New Roman" w:ascii="Times New Roman" w:hAnsi="Times New Roman"/>
          <w:sz w:val="24"/>
          <w:szCs w:val="24"/>
        </w:rPr>
        <w:t>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, члены семей рабочих и служащих размещаются в других населенных пунктах загородной зоны на том же эвакуационном направ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работающая смена объектов, продолжающих работу в военное время в городах, отнесенных к группам ГО, должна быть обеспечена защитными сооружениями, отвечающими нормам проектирования инженерно-технических мероприятий ГО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В зависимости от масштабов, особенностей возникновения и развития</w:t>
        <w:br/>
        <w:t>военных действий, конкретных условий обстановки возможно проведение</w:t>
        <w:br/>
        <w:t>следующих видов эвакуации населени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эвакуация - производится на территории Томской области и</w:t>
        <w:br/>
        <w:t>предполагает вывоз (вывод) всех категорий населения, за исключением</w:t>
        <w:br/>
        <w:t>нетранспортабельных больных, обслуживающего их персонала и лиц, имеющих</w:t>
        <w:br/>
        <w:t>мобилизационные предписа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астичная эвакуация - проводится до начала общей эвакуации при угрозе</w:t>
        <w:br/>
        <w:t>воздействия современными средствами поражения потенциального противника</w:t>
        <w:br/>
        <w:t>без нарушения действующих графиков работы транспорта. При частичной</w:t>
        <w:br/>
        <w:t>эвакуации вывозится нетрудоспособное и не занятое в производстве и сфере</w:t>
        <w:br/>
        <w:t>обслуживания население (студенты ВУЗов, учащиеся школ-интернатов и</w:t>
        <w:br/>
        <w:t>профессионально-технических училищ, воспитанники детских домов,</w:t>
        <w:br/>
        <w:t>ведомственных детских садов и других детских учреждений, пенсионеры,</w:t>
        <w:br/>
        <w:t>содержащиеся в домах инвалидов и престарелых, совместно с преподавателями,</w:t>
        <w:br/>
        <w:t>обслуживающим персоналом и членами их семей), материальные и культурные</w:t>
        <w:br/>
        <w:t>ценности, подлежащие первоочередной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вакуационные (эвакоприе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Томской с докладом по подчинен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организацию планирования, обеспечения,</w:t>
        <w:br/>
        <w:t>проведения эвакуации (приема и размещения) населения и его размещение в</w:t>
        <w:br/>
        <w:t>загородной зоне возлаг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йонном уровне - на Главу Молчановск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ельских поселений - на Глав сельских образ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на руководителей соответствующих объекто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Планирование, обеспечение и проведение эвакуационных</w:t>
        <w:br/>
        <w:t>(эвакоприемных) мероприятий осуществляется из принципа необходимой</w:t>
        <w:br/>
        <w:t>достаточности и максимально возможного использования имеющихся сил и</w:t>
        <w:br/>
        <w:t>средст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Эвакуационные мероприятия планируются и осуществляются по</w:t>
        <w:br/>
        <w:t>объектам экономики, а эвакуация остального населения, не занятого в</w:t>
        <w:br/>
        <w:t>производстве, по месту жительства через жилищно-эксплуатационные участк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Эвакуация (прием и размещение) населения планируется</w:t>
        <w:br/>
        <w:t>комбинированным способом, с использованием имеющегося автомобильного и</w:t>
        <w:br/>
        <w:t>железнодорожного транспорта, независимо от форм собственности, не занятого</w:t>
        <w:br/>
        <w:t>воинскими и другими важными перевозками по мобилизационным планам, с</w:t>
        <w:br/>
        <w:t>одновременным выводом населения пешим порядко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Численность населения, вывозимого транспортом, определяется, исходя</w:t>
        <w:br/>
        <w:t>из наличия транспорта, состояния дорожной сети, ее пропускной способности.</w:t>
        <w:br/>
        <w:t>При этом в первую очередь транспортом вывоз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население планируется выводить пешим поряд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смены объектов, продолжающие производственную деятельность в городах, отнесенных к группам по ГО, с момента начала эвакуации остаются на своих рабочих местах в готовности к укрытию в защитных сооружениях. Рассредоточение их в загородную зону осуществляется после завершения эвакуации по прибытию свободных рабочих смен из загородной з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ъекту экономики заблаговременно (в мирное время) определяется база и назначается район (населенный пункт) размещения в загородной з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Выбор районов размещ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исходя из возможностей по удовлетворению потребностей населения по нормам военного времени в жилье, защитных сооружениях, воде и других видов первичного жизнеобеспечения, условий для создания группировки сил ГО, предназначенных для ведения АСДНР в очагах поражения, возможностей дорожно-транспортной сети, возможностей по форсированной подготовке простейших защитных сооружений и жилья в х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ГО с мирного на военное положение за счет местных ресурс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>Районы размещения рабочих, служащих и неработающих членов и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емей объектов экономики, переносящих свою производственную деятельность в</w:t>
        <w:br/>
      </w:r>
      <w:r>
        <w:rPr>
          <w:rFonts w:cs="Times New Roman" w:ascii="Times New Roman" w:hAnsi="Times New Roman"/>
          <w:sz w:val="24"/>
          <w:szCs w:val="24"/>
        </w:rPr>
        <w:t>загородные зоны, оборудуются в инженерном отношен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>Население, не занятое в производственной деятельности и не</w:t>
        <w:br/>
        <w:t>являющееся членами семей рабочих и служащих, размещаются в более</w:t>
        <w:br/>
        <w:t>отдаленных районах загородной зон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>Весь жилой фонд, фонд зданий общественного и административного</w:t>
        <w:br/>
        <w:t>назначения на территории Наргинского сельского поселения с момента объявления эвакуации передается в распоряжение Главы  сельского</w:t>
        <w:br/>
        <w:t>по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Эвакуированное население размещается в общественных и</w:t>
        <w:br/>
        <w:t>административных зданиях (санаториях, пансионатах, домах отдыха, детских</w:t>
        <w:br/>
        <w:t>оздоровительных лагерях и т.д.) и домах, независимо от форм собственности и</w:t>
        <w:br/>
        <w:t>ведомственной подчиненности, в отапливаемых домах дачных кооперативов и</w:t>
        <w:br/>
        <w:t>садоводческих товариществ на основании ордеров (предписаний), выдаваемых</w:t>
        <w:br/>
        <w:t>органами местного самоуправления поселений загородной з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Эвакуационные орга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 непосредственной     подготовки,     планирования     и     проведения эвакуационных мероприятий создаются эвакуационные орг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ая (эвакоприемная) комисс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эвакуационные пун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правления на маршрутах пешей эвакуации;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унктов посадки (высадки) населения на транспорт (с транспорта). В состав эвакуационных органов назначаются лица руководящего</w:t>
        <w:br/>
        <w:t>состава    Администрации,    транспортных    органов,    органов</w:t>
        <w:tab/>
        <w:t>общего   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 Эвакуационные и эвакоприемные органы сельского поселения в практической деятельности руководствуются Федеральным законом от 12.02. 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, руководящими документами Губернатора Томской област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ованного проведения приема и размещения населения заблаговременно (в мирное время) планируются, подготавливаются и осуществляются мероприятия по следующим видам обеспе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ранспортное обеспечение эвакоперевозок возлагается на транспортные организации органов местного самоуправления Молчановского района. При их планировании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 Разрабатываются мероприятия по обеспечению автотранспорта двумя сменами водителей, а также по оборудованию грузовых автомобилей сидениями для перевозки людей. Определяются уплотненные нормы посадки, согласовываются с органами военного управления использование автомобильных дорог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  <w:t>Медицинское обеспечение эвакуируемого населения возлагается на лечебно-профилактические учреждения Нарг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проведения эвакоприемных мероприятий на Приемно-эвакуационных пунктах, маршрутах эвакуации, лечебно-профилактическими учреждениями органов местного самоуправления развертываются медицинские пункты с круглосуточным дежурством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  <w:t>На каждом маршруте эвакуации за счет лечебно-профилактических учреждений сельского поселения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дельном участке маршрута эваку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Охрана общественного порядка и обеспечение безопасности движения, возлагается на управления (отделы) внутренних дел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 криминалистические, паспортно - визовой и т.д.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>К основным мероприятиям по охране общественного порядка и обеспечению безопасности относя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храна общественного порядка и обеспечение безопасности на приемно- эвакуационных пунктах, маршрутах движения, районах размещения эвакуированного населения в загородной зоне, объектах экономик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егулирование движения на маршрутах эвакуации, обеспечение установленной очередности перевозок и режима допу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преступностью в населенных пунктах, маршрутах эвакуации и в районах размещения эвакуируемого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гистрации прибывающего эвакуированного населения и ведение адресно-справочной работы;- участие в борьбе с диверсионно-разведывательными группами и других мероприятиях по обеспечению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й по выдаче специальных пропусков для транспорта, восстановление водительских удостоверений лицам, лишенным их, а такж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  <w:t>Инженерное, коммунально-техническое, материальное обеспечение эвакуационных мероприятий возлагается на  администрацию сельского поселения и включает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ебя оборудование в инженерном отношении приемно-эвакуационных пунктов, </w:t>
      </w:r>
      <w:r>
        <w:rPr>
          <w:rFonts w:cs="Times New Roman" w:ascii="Times New Roman" w:hAnsi="Times New Roman"/>
          <w:sz w:val="24"/>
          <w:szCs w:val="24"/>
        </w:rPr>
        <w:t>маршрутов    перевозки,    районов    размещения    эвакуированного    на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 горюче-смазочными материалами и запасными частями, водой, продуктами питания, предметами первой необходимости, обеспечение эвакорганов необходимым имуществом.</w:t>
      </w:r>
    </w:p>
    <w:p>
      <w:pPr>
        <w:sectPr>
          <w:type w:val="nextPage"/>
          <w:pgSz w:w="11906" w:h="16838"/>
          <w:pgMar w:left="1699" w:right="852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-бытовое обеспечение эвакуированного населения в местах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ия осуществляется предприятиями жилищно-коммунального хозяйства,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Наргинского сельского посел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Приложение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от 13.02.2017 № 13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эвакуированного населения на территории Наргинского сельского поселения в особый пери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91"/>
        <w:gridCol w:w="1856"/>
        <w:gridCol w:w="1552"/>
        <w:gridCol w:w="27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ние ГД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, 2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, водоснабжение, теплый туалет, столовая, 100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Творчества и Дос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рг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, водоснабжение, теплый туа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, водоснабжение, теплый туа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гинская СОШ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, водоснабжение, теплый туалет, стол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овый зал Администрации Нарги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д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, водоснабжение, теплый туа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>
          <w:trHeight w:val="9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еспечение эвакуированного населения  осуществляет Наргинская общая врачебная практика – врач </w:t>
      </w:r>
      <w:r>
        <w:rPr>
          <w:rFonts w:cs="Times New Roman" w:ascii="Times New Roman" w:hAnsi="Times New Roman"/>
          <w:b/>
          <w:sz w:val="24"/>
          <w:szCs w:val="24"/>
        </w:rPr>
        <w:t>Пономарев В.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ов и предметов первой необходимости – </w:t>
      </w:r>
      <w:r>
        <w:rPr>
          <w:rFonts w:cs="Times New Roman" w:ascii="Times New Roman" w:hAnsi="Times New Roman"/>
          <w:b/>
          <w:sz w:val="24"/>
          <w:szCs w:val="24"/>
        </w:rPr>
        <w:t>ООО «Ленок С.Н.»;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общественного порядка – участковый уполномоченный </w:t>
      </w:r>
      <w:r>
        <w:rPr>
          <w:rFonts w:cs="Times New Roman" w:ascii="Times New Roman" w:hAnsi="Times New Roman"/>
          <w:b/>
          <w:sz w:val="24"/>
          <w:szCs w:val="24"/>
        </w:rPr>
        <w:t>Волков Д.Н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88" w:right="852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42:00Z</dcterms:created>
  <dc:creator>Admin</dc:creator>
  <dc:description/>
  <cp:keywords/>
  <dc:language>en-US</dc:language>
  <cp:lastModifiedBy>Admin</cp:lastModifiedBy>
  <cp:lastPrinted>2017-03-14T16:48:00Z</cp:lastPrinted>
  <dcterms:modified xsi:type="dcterms:W3CDTF">2017-03-14T13:49:00Z</dcterms:modified>
  <cp:revision>37</cp:revision>
  <dc:subject/>
  <dc:title/>
</cp:coreProperties>
</file>