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НАРГ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ЛЧАНОВСКИЙ РАЙОН, ТОМСКАЯ ОБЛА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ab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25   » августа 2014</w:t>
        <w:tab/>
        <w:tab/>
        <w:tab/>
        <w:tab/>
        <w:tab/>
        <w:t xml:space="preserve"> </w:t>
        <w:tab/>
        <w:t xml:space="preserve">  </w:t>
        <w:tab/>
        <w:t>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ind w:right="-5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</w:t>
      </w:r>
    </w:p>
    <w:p>
      <w:pPr>
        <w:pStyle w:val="Normal"/>
        <w:tabs>
          <w:tab w:val="clear" w:pos="708"/>
          <w:tab w:val="left" w:pos="9633" w:leader="none"/>
        </w:tabs>
        <w:ind w:right="-51" w:hanging="0"/>
        <w:rPr>
          <w:sz w:val="28"/>
          <w:szCs w:val="28"/>
        </w:rPr>
      </w:pPr>
      <w:r>
        <w:rPr>
          <w:sz w:val="28"/>
          <w:szCs w:val="28"/>
        </w:rPr>
        <w:t>осуществления ведомственного контроля</w:t>
      </w:r>
    </w:p>
    <w:p>
      <w:pPr>
        <w:pStyle w:val="Normal"/>
        <w:tabs>
          <w:tab w:val="clear" w:pos="708"/>
          <w:tab w:val="left" w:pos="9633" w:leader="none"/>
        </w:tabs>
        <w:ind w:right="-51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закупок для нужд </w:t>
      </w:r>
    </w:p>
    <w:p>
      <w:pPr>
        <w:pStyle w:val="Normal"/>
        <w:tabs>
          <w:tab w:val="clear" w:pos="708"/>
          <w:tab w:val="left" w:pos="9633" w:leader="none"/>
        </w:tabs>
        <w:ind w:right="-51" w:hanging="0"/>
        <w:rPr>
          <w:sz w:val="28"/>
          <w:szCs w:val="28"/>
        </w:rPr>
      </w:pPr>
      <w:r>
        <w:rPr>
          <w:sz w:val="28"/>
          <w:szCs w:val="28"/>
        </w:rPr>
        <w:t>Нар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0 </w:t>
      </w:r>
      <w:r>
        <w:rPr>
          <w:iCs/>
          <w:sz w:val="28"/>
          <w:szCs w:val="28"/>
        </w:rPr>
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целях реализации полномочий 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, Администрация Наргинского сельского поселения,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hyperlink w:anchor="Par32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существления ведомственного контроля в сфере закупок для муниципальных нужд Наргинского  сель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органом ведомственного контроля Администрацию Нарг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</w:t>
      </w:r>
      <w:r>
        <w:rPr>
          <w:color w:val="000000"/>
          <w:sz w:val="28"/>
          <w:szCs w:val="28"/>
        </w:rPr>
        <w:t>в информационном бюллетене и разместить на официальном сайте муниципального образования Наргинское сельское поселение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Нарг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В.А. Кимстач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</w:t>
      </w:r>
      <w:r>
        <w:rPr/>
        <w:t xml:space="preserve">Администрации Наргин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08.2014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ведомственного контроля в сфере закупок для муниципальных нужд Нарг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существления ведомственного контроля в сфере закупок Наргинским сельским посе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метом ведомственного контроля в сфере закупок является соблюдение подведомственными Администрации Наргинского сельского поселени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 (далее - подведомственные заказчики), законодательства Российской Федерации о контрактной системе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ыездные или документарные мероприятия ведомственного контроля проводятся на основании правового акта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 ведомственного контроля не менее чем за три рабочих дня до проведения проверки уведомляет подведомственного заказчика о проведении проверки ведомственного контроля путем направления письменного уведомления о проведении такой проверки (далее - уведом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ведомление должно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подведомственного заказчика, которому адресовано уведом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проверки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ид проверки ведомственного контроля (выездная или документарна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а начала и дата окончания проведения проверки ведомствен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чень лиц, осуществляющих ведомственный контроль в отношении соответствующего подведомственного заказ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ведомственн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нформация о необходимости обеспечения условий для проведения выездной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рок проведения проверки ведомственного контроля не может составлять более чем 15 (пятнадцать) календарных дней  и может быть продлен только один раз не более чем на 15 (пятнадцать) календарных дней по решению Главы Наргинского сельского поселения со дня подписания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случае осуществления выездного мероприятия ведомственного контроля на беспрепятственный доступ на территорию, в помещения, здания заказчика (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истребование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получение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End w:id="0"/>
      <w:r>
        <w:rPr>
          <w:sz w:val="28"/>
          <w:szCs w:val="28"/>
        </w:rPr>
        <w:t>12. По результатам проведения мероприятия ведомственного контроля в течение трех рабочих дней со дня завершения проверочных действий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в течение трех рабочих дней со дня составлени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</w:t>
      </w:r>
      <w:hyperlink r:id="rId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, разрабатывается и утверждается план устранения выявл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преступления, -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ar4">
        <w:r>
          <w:rPr>
            <w:rStyle w:val="InternetLink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87831CF1408E4291F9F773E3669A4F1173D1C487CD8B84CE07457ANDQ" TargetMode="External"/><Relationship Id="rId3" Type="http://schemas.openxmlformats.org/officeDocument/2006/relationships/hyperlink" Target="consultantplus://offline/ref=810487831CF1408E4291F9F773E3669A471772D1C38D90818C970B47AA3EEF3F3DC0CE98AF04FCF97AN1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3:11:00Z</dcterms:created>
  <dc:creator>tamog</dc:creator>
  <dc:description/>
  <cp:keywords/>
  <dc:language>en-US</dc:language>
  <cp:lastModifiedBy>sekretar</cp:lastModifiedBy>
  <cp:lastPrinted>2014-04-21T14:04:00Z</cp:lastPrinted>
  <dcterms:modified xsi:type="dcterms:W3CDTF">2014-09-01T07:57:00Z</dcterms:modified>
  <cp:revision>13</cp:revision>
  <dc:subject/>
  <dc:title>МОДЕЛЬНЫЙ АКТ</dc:title>
</cp:coreProperties>
</file>