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обязательствах имущественного характера муниципальных служащих Администрации  Наргинского сельского поселения, их супруг (супругов) и несовершеннолетних детей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2"/>
        <w:gridCol w:w="1985"/>
        <w:gridCol w:w="2237"/>
        <w:gridCol w:w="1448"/>
        <w:gridCol w:w="2977"/>
        <w:gridCol w:w="2835"/>
      </w:tblGrid>
      <w:tr>
        <w:trPr>
          <w:trHeight w:val="83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алый доход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10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Михаил Тихо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Нарги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9748,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 614632,5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384,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/4)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58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,2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АЗ 21074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- CHEVROLET NIVA 212300-5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актор Т-16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оторная лодка «Воронеж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сбергер Людмила Ив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Нарги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3141,4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177749,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 кв. 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енно не работа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школьник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ошколь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8811,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9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 1/2)</w:t>
            </w:r>
          </w:p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Общая долевая 1/2)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OYOTA «REMIO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ва И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-категории по земельным отношениям, управлению муниципальным имуществом, ЖК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5512,7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46571,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ой дом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,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 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ЭО-2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олева Людмила Анатоль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финансовому учету, главный бухгалтер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Сибирь»  машинист лесозаготовительной маши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908,2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 том числе: доход по основному месту работы – </w:t>
            </w:r>
            <w:r>
              <w:rPr/>
              <w:t>434674,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12396,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12396,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TA CAMRI,200</w:t>
            </w:r>
            <w:r>
              <w:rPr/>
              <w:t>7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TA CAMRI,2003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Трактор «Белорус-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 Ан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1 категории по финансовому планированию, 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ргасок дор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бульдозе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434,5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47255,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4546,7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3623,39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уальный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 xml:space="preserve">(долевая 1/4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0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д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БУЗ "Молчановск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210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9390,3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8367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мещ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о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уальный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уальный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уальный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a V</w:t>
            </w:r>
            <w:r>
              <w:rPr>
                <w:lang w:val="en-US"/>
              </w:rPr>
              <w:t>e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 Q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431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СА3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Пользователь</dc:creator>
  <dc:description/>
  <cp:keywords/>
  <dc:language>en-US</dc:language>
  <cp:lastModifiedBy>Sekretar</cp:lastModifiedBy>
  <cp:lastPrinted>2012-08-27T10:37:00Z</cp:lastPrinted>
  <dcterms:modified xsi:type="dcterms:W3CDTF">2019-04-12T09:51:00Z</dcterms:modified>
  <cp:revision>67</cp:revision>
  <dc:subject/>
  <dc:title>Сведения</dc:title>
</cp:coreProperties>
</file>