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06»  декабря 2023г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№ 21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ополнений </w:t>
      </w:r>
      <w:r>
        <w:rPr>
          <w:rFonts w:cs="Times New Roman" w:ascii="Times New Roman" w:hAnsi="Times New Roman"/>
          <w:sz w:val="24"/>
          <w:szCs w:val="24"/>
        </w:rPr>
        <w:t>в решение Совета Наргинского сельского поселения от 29.12.2022 № 42 «Об утверждении бюджета муниципального образования «Наргинское сельское поселение» на 2023 год и 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 от 31.07.1998 № 145-ФЗ, Уставом Наргинского сельского поселения, Совет Нарг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 дополн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решение Совета Нарг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9.12.2022 г. № 42 «Об утверждении бюджета муниципального образования «Наргинское сельское поселение» на 2023 год и на плановый период 2024 и 2025 годов»</w:t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rFonts w:eastAsia="Arial Unicode MS"/>
          <w:b/>
        </w:rPr>
        <w:t>1.</w:t>
      </w:r>
      <w:r>
        <w:rPr>
          <w:rFonts w:eastAsia="Arial Unicode MS"/>
        </w:rPr>
        <w:t xml:space="preserve"> пункт 1 с</w:t>
      </w:r>
      <w:r>
        <w:rPr>
          <w:bCs/>
        </w:rPr>
        <w:t>татьи 1 изложить в новой редакции:</w:t>
      </w:r>
    </w:p>
    <w:p>
      <w:pPr>
        <w:pStyle w:val="Style19"/>
        <w:ind w:firstLine="709"/>
        <w:jc w:val="both"/>
        <w:rPr/>
      </w:pPr>
      <w:r>
        <w:rPr>
          <w:bCs/>
        </w:rPr>
        <w:t>«1.1  На 2023 год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) общий объем доходов бюджета в сумме 26269,3 тыс.рублей в т.ч. собственные доходы 4052,8 тыс.рублей.  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2) общий объем расходов бюджета в сумме 26637,6 тыс. рублей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) дефицит   бюджета в сумме 368, 3 тыс. рубле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Приложение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м безвозмездных поступлений бюджету муниципального образования «Наргинское сельское поселение» из бюджета муниципального образования «Молчановский район» на 2023 год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зложить в новой редакции</w:t>
      </w:r>
      <w:r>
        <w:rPr>
          <w:rFonts w:eastAsia="Arial Unicode MS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иложение 7 «Ведомственная структура расходов бюджета Наргинского сельского поселения на 2023 год изложить   в новой реда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иложение 8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бюджетных ассигнований бюджета Наргинского сельского поселения по разделам и подразделам классификации расходов бюджетов на 2023 г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зложить  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бнародовать настоящее решение Совета Наргинского сельского поселения в соответствии с Уставом Наргинского сельского поселения и разместить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г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Н.А. Протас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Наргинского сельского поселения  </w:t>
        <w:tab/>
        <w:t xml:space="preserve">                       М.Т. Поном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решению Совета Наргинского сельского поселения от «29»декабря 2022г. № 42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лчановский район» на 2023 год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827"/>
        <w:gridCol w:w="194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5" w:right="-5" w:hanging="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16,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16,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2,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,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9999 1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убсидии (Иные межбюджетные трансферт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6,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сидия на капремонт автомобильных дорог общего пользования мест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бсидии местным бюджетам на подготовку проектов изменений в генеральные планы, правила землепользования и застройк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2 30000 00 0000 150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7,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1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19,7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19,7</w:t>
            </w:r>
          </w:p>
        </w:tc>
      </w:tr>
      <w:tr>
        <w:trPr>
          <w:trHeight w:val="59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,7</w:t>
            </w:r>
          </w:p>
        </w:tc>
      </w:tr>
      <w:tr>
        <w:trPr>
          <w:trHeight w:val="135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разработку ПС документации, провед.кап.ремонта здания , постановки и установки спортивного инвентаря и оборудования в здании"Спорткомплекс", расположенного по адресу: Томская обла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</w:tr>
      <w:tr>
        <w:trPr>
          <w:trHeight w:val="135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135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укрепление материально-технической базы, приобретение новогодней уличной искусственной ели и уличных новогодних украш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организацию водоснаб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 к решению Совета Наргинского сельского поселения от «29»декабря 2022г. № 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Нарг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68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8"/>
        <w:gridCol w:w="708"/>
        <w:gridCol w:w="925"/>
        <w:gridCol w:w="900"/>
        <w:gridCol w:w="1646"/>
        <w:gridCol w:w="781"/>
        <w:gridCol w:w="1560"/>
      </w:tblGrid>
      <w:tr>
        <w:trPr>
          <w:trHeight w:val="24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10"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637,6 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37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41,2</w:t>
            </w:r>
          </w:p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3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3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3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3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0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,3</w:t>
            </w:r>
          </w:p>
        </w:tc>
      </w:tr>
      <w:tr>
        <w:trPr>
          <w:trHeight w:val="720" w:hRule="atLeast"/>
        </w:trPr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,3</w:t>
            </w:r>
          </w:p>
        </w:tc>
      </w:tr>
      <w:tr>
        <w:trPr>
          <w:trHeight w:val="2911" w:hRule="atLeast"/>
        </w:trPr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,8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и распоряжение муниципальным имуществом в Наргинском сельском поселении на 2020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9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9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9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Молчановского района на 2017-2011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 межбюджетных отношений в Молчан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52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52511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52511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52511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7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в муниципальном образовании «Наргинское сельское поселение» на 2021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ого пун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межбюджетный трансферт на обеспечение многодет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 в Молчановском районе дымовыми пожарными извеща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55000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5000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5000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и распоряжение муниципальным имуществом в Наргинском сельском поселении на 2020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и распоряжение муниципальным имуществом в Наргинском сельском поселении на 2020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6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21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1409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1409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1409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(или) 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1409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1409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1409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8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21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,8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6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и распоряжение муниципальным имуществом в Наргинском сельском поселении на 2020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7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7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7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right="43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 многоквартирн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населения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я качества жизни пожилых людей в Молчан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407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407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407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С07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С07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С07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52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52408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52408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52408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52408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,9</w:t>
            </w:r>
          </w:p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“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Р54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Р54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Р54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Наргинском сельском поселении на 2021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“Развитие молодежной политики, физической культуры и спорта в Молчановском районе 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40003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</w:tr>
      <w:tr>
        <w:trPr>
          <w:trHeight w:val="24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 к решению Совета Наргинского сельского поселения от «29»декабря 2022г. №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муниципального образования «Наргинское сельское поселение»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.</w:t>
      </w:r>
    </w:p>
    <w:tbl>
      <w:tblPr>
        <w:tblW w:w="10207" w:type="dxa"/>
        <w:jc w:val="left"/>
        <w:tblInd w:w="-1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4"/>
        <w:gridCol w:w="925"/>
        <w:gridCol w:w="900"/>
        <w:gridCol w:w="1646"/>
        <w:gridCol w:w="781"/>
        <w:gridCol w:w="1911"/>
      </w:tblGrid>
      <w:tr>
        <w:trPr>
          <w:trHeight w:val="247" w:hRule="atLeast"/>
        </w:trPr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10"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37,6</w:t>
            </w:r>
          </w:p>
        </w:tc>
      </w:tr>
      <w:tr>
        <w:trPr>
          <w:trHeight w:val="375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37,6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41,2</w:t>
            </w:r>
          </w:p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3</w:t>
            </w:r>
          </w:p>
        </w:tc>
      </w:tr>
      <w:tr>
        <w:trPr>
          <w:trHeight w:val="49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3</w:t>
            </w:r>
          </w:p>
        </w:tc>
      </w:tr>
      <w:tr>
        <w:trPr>
          <w:trHeight w:val="49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3</w:t>
            </w:r>
          </w:p>
        </w:tc>
      </w:tr>
      <w:tr>
        <w:trPr>
          <w:trHeight w:val="49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3</w:t>
            </w:r>
          </w:p>
        </w:tc>
      </w:tr>
      <w:tr>
        <w:trPr>
          <w:trHeight w:val="49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9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9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00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,3</w:t>
            </w:r>
          </w:p>
        </w:tc>
      </w:tr>
      <w:tr>
        <w:trPr>
          <w:trHeight w:val="720" w:hRule="atLeast"/>
        </w:trPr>
        <w:tc>
          <w:tcPr>
            <w:tcW w:w="4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,3</w:t>
            </w:r>
          </w:p>
        </w:tc>
      </w:tr>
      <w:tr>
        <w:trPr>
          <w:trHeight w:val="2911" w:hRule="atLeast"/>
        </w:trPr>
        <w:tc>
          <w:tcPr>
            <w:tcW w:w="4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,8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и распоряжение муниципальным имуществом в Наргинском сельском поселении на 2020-2023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9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9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9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Молчановского района на 2017-2011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 межбюджетных отношений в Молчановском район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52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52511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52511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6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52511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7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в муниципальном образовании «Наргинское сельское поселение» на 2021-2023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поло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ого пункт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межбюджетный трансферт на обеспечение многодет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 в Молчановском районе дымовыми пожарными извещателям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55000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5000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5000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и распоряжение муниципальным имуществом в Наргинском сельском поселении на 2020-2023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и распоряжение муниципальным имуществом в Наргинском сельском поселении на 2020-2023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6,3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21-2023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1409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1409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1409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(или) 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1409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1409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1409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8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21-2023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,8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6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6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6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2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2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1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2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муниципальных образова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и распоряжение муниципальным имуществом в Наргинском сельском поселении на 2020-2023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7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7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7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right="43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 многоквартирных дом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20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ационально-культурному развитию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4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населения Молчановского района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я качества жизни пожилых людей в Молчановском район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407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407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407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С07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С07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1С07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52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52408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52408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52408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52408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,9</w:t>
            </w:r>
          </w:p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“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Р54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Р54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Р54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P5S0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Наргинском сельском поселении на 2021-2023 годы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-юношеского спорта, спортивной ориентаци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“Развитие молодежной политики, физической культуры и спорта в Молчановском районе на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40003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</w:tr>
      <w:tr>
        <w:trPr>
          <w:trHeight w:val="24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02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2:00Z</dcterms:created>
  <dc:creator>Buhgalter</dc:creator>
  <dc:description/>
  <cp:keywords/>
  <dc:language>en-US</dc:language>
  <cp:lastModifiedBy>zam</cp:lastModifiedBy>
  <cp:lastPrinted>2023-12-15T10:32:00Z</cp:lastPrinted>
  <dcterms:modified xsi:type="dcterms:W3CDTF">2023-12-15T03:35:00Z</dcterms:modified>
  <cp:revision>4</cp:revision>
  <dc:subject/>
  <dc:title/>
</cp:coreProperties>
</file>