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914400</wp:posOffset>
            </wp:positionV>
            <wp:extent cx="755777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25 декабря 2023 года</w:t>
      </w:r>
    </w:p>
    <w:p>
      <w:pPr>
        <w:pStyle w:val="Style18"/>
        <w:rPr>
          <w:bCs/>
        </w:rPr>
      </w:pPr>
      <w:r>
        <w:rPr>
          <w:b/>
          <w:bCs/>
        </w:rPr>
        <w:t>Доставка пенсий и социальных выплат в Томской области до конца текущего года и в январе 2024 года</w:t>
      </w:r>
    </w:p>
    <w:p>
      <w:pPr>
        <w:pStyle w:val="Style18"/>
        <w:rPr>
          <w:color w:val="000000"/>
          <w:sz w:val="24"/>
          <w:szCs w:val="24"/>
          <w:lang w:val="ru-RU" w:eastAsia="ru-RU"/>
        </w:rPr>
      </w:pPr>
      <w:r>
        <w:rPr>
          <w:bCs/>
        </w:rPr>
        <w:tab/>
      </w:r>
      <w:r>
        <w:rPr/>
        <w:t>ОСФР по Томской области информирует жителей региона о том, что в декабре выплатной период на почтовых отделениях связи завершился досрочно 21 числа.</w:t>
        <w:br/>
        <w:t xml:space="preserve">В случае неполучения пенсии за декабрь 2023 г. необходимо обратиться в клиентскую службу СФР по месту жительства для оформления единовременного разового поручения до 26 декабря текущего года. </w:t>
      </w:r>
    </w:p>
    <w:p>
      <w:pPr>
        <w:pStyle w:val="Normal"/>
        <w:spacing w:lineRule="auto" w:line="240" w:before="280" w:after="280"/>
        <w:ind w:left="0" w:righ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лучателям Единого пособия, выплаты из средств материнского семейного капитала за декабрь, а также пенсии за январь с датой доставки 5 и 10 число через кредитные организации - выплата будет осуществлена досрочно - в декабре 2023 году.</w:t>
      </w:r>
    </w:p>
    <w:p>
      <w:pPr>
        <w:pStyle w:val="Normal"/>
        <w:spacing w:lineRule="auto" w:line="240" w:before="280" w:after="280"/>
        <w:ind w:left="0" w:right="0" w:firstLine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е позднее 28 декабря 2023 года за декабрь 2023 будут перечислены: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детские выплаты (единое пособие, пособие по уходу за ребенком, пособие беременным женщинам, вставшим на учет в мед организации на ранних сроках беременности, пособие на ребенка военнослужащего, проходящего военную службу по призыву)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меры социальной поддержки населения, принятые от социальной защиты населения с 01.01.2022 года (выплаты лицам, подвергшимся воздействию радиации (чернобыльские), выплаты военнослужащим и членам их семей, пенсионное обеспечение которых осуществляет СФР)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ежемесячная выплата из средств материнского (семейного) капитала</w:t>
        <w:br/>
        <w:t>Не позднее 28 декабря 2023 года за январь 2024 года будут перечислены:                                               - пенсии и другие социальные выплаты (ЕДВ, ДМО, ДСО, ДЕМО, выплаты на уход) - выплата которых осуществляется через кредитные учреждения 5 или 10 числа.</w:t>
      </w:r>
    </w:p>
    <w:p>
      <w:pPr>
        <w:pStyle w:val="Normal"/>
        <w:spacing w:lineRule="auto" w:line="240" w:before="280" w:after="280"/>
        <w:ind w:left="0" w:right="0" w:firstLine="36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собия, пенсии и другие социальные выплаты, которые доставляются почтовыми отделениями связи, будут осуществляться в январе 2024 г. согласно графику (без досрочной выплаты) работы почтовых отделений связи:</w:t>
        <w:br/>
        <w:t>- 5 января — за 5 января</w:t>
        <w:br/>
        <w:t>- 6 января — за 6 и 7 января</w:t>
        <w:br/>
        <w:t>- 8 января — с 8 января в обычном порядке.</w:t>
      </w:r>
    </w:p>
    <w:p>
      <w:pPr>
        <w:pStyle w:val="Normal"/>
        <w:spacing w:lineRule="auto" w:line="240" w:before="280" w:after="280"/>
        <w:ind w:left="0" w:right="0" w:firstLine="360"/>
        <w:jc w:val="left"/>
        <w:rPr>
          <w:rFonts w:ascii="Tms Rmn;Times New Roman" w:hAnsi="Tms Rmn;Times New Roman" w:cs="Tms Rmn;Times New Roman"/>
          <w:sz w:val="28"/>
          <w:szCs w:val="28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ерез кредитные учреждения зачисление пенсий за январь 2024 года будет произведено:</w:t>
        <w:br/>
        <w:t>- с датой доставки 15 число - 15 января (в понедельник)</w:t>
        <w:br/>
        <w:t>- с датой доставки 21 число - 19 января (в пятницу).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18"/>
          <w:szCs w:val="1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spacing w:lineRule="auto" w:line="254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4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4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4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4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17:00Z</dcterms:created>
  <dc:creator>Колтыпина Галина Алексеевна</dc:creator>
  <dc:description/>
  <dc:language>en-US</dc:language>
  <cp:lastModifiedBy/>
  <dcterms:modified xsi:type="dcterms:W3CDTF">2023-12-25T05:04:17Z</dcterms:modified>
  <cp:revision>3</cp:revision>
  <dc:subject/>
  <dc:title>PowerPoint Presentation</dc:title>
</cp:coreProperties>
</file>