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районной комиссии по соблюдению требований к служебному поведению муниципальных служащих и урегулированию конфликтов интересов Администрации Наргинского сельского по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ргинского сельского поселения             14 февраля 2011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рисов Е.А.- Глава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О.В. – Управляющий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а Л.А. – председатель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ус Н.С. – Депутат Совета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ова С.В. – Депута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ые мероприятия в рамках реализации кадровой политики в органах местного самоуправления. Перечень муниципальных правовых актов по противодействию коррупции в Администрации Наргин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униципальными служащими Администрации Наргинского сельского поселения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требований статьи 15 Федерального закона от 02 марта 2007 года № 25-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екомендациях руководителям структурных подразделений, по профилактике коррупционных и иных правонарушений в части кадровой рабо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вое в законодательстве о противодействии коррупции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По вопросам</w:t>
      </w:r>
      <w:r>
        <w:rPr>
          <w:sz w:val="28"/>
          <w:szCs w:val="28"/>
        </w:rPr>
        <w:t xml:space="preserve"> повестки дня заседания Комиссии заслушали председателя Комиссии Главу Наргинского сельского поселения Е.А. Идрисова, который доложил об антикоррупционных мероприятиях в рамках реализации кадровой политики в органах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зал о муниципальных правовых актах Администрации Нарги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роинформировала о проблемах реализации норм действующего антикоррупционного законодательства в части коллизии норм: </w:t>
      </w:r>
      <w:r>
        <w:rPr>
          <w:iCs/>
          <w:sz w:val="28"/>
          <w:szCs w:val="28"/>
        </w:rPr>
        <w:t>Указа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язательствах имущественного характера»,  </w:t>
      </w:r>
      <w:r>
        <w:rPr>
          <w:sz w:val="28"/>
          <w:szCs w:val="28"/>
        </w:rPr>
        <w:t>Указа Президента РФ от 18 мая 2009 года № 557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ого Закона от 02.03.2007 года №25-ФЗ «О муниципальной службе в Российской Федерации», Трудового кодекса Российской Федерации, Налогов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л о результатах проведенной проверки в 2010 году достоверности и полноты сведений о доходах, об имуществе и обязательствах имущественного характера предоставляемых муниципальными служащими, после сдачи справок о доходах муниципальными служащи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 о соблюдении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, а так же о соблюдении требований статьи 9 Федерального закона от 25.12.2008 № 273-ФЗ «О противодействии коррупции»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повестки дня заседания Комиссии председатель комиссии Е.А. Идрисов предложил рекомендовать руководителям структурных подразделений, в рамках работы по профилактике коррупционных правонарушений и иных правонарушений в части кадров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указанных сведений рассмотреть на заседании комиссий по урегулированию конфликта интересов Администрации Наргинского сельского поселения до 15 июня 2011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работе комиссии урегулированию конфликта интересов Администрации Наргинского сельского поселения (правовой акт о создании Комиссии и Положение о работе Комиссии, а также о результатах рассмотрения комиссией вопросов на официальном сайте Администрации Наргинского сельского поселения) не позднее 5 дней с даты проведения заседания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повестки дня заседания Комиссии председатель комиссии - Глава Наргинского сельского поселения–Е.А. Идрисов рассказал о новом в законодательстве по противодействию корруп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читать заседание Комиссии правомоч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представлениях,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рекомендовать руководителям структурных подраз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анализа указанных сведений рассмотреть на заседании комиссий по урегулированию конфликта интересов Администрации Наргинского сельского поселения до 15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местить информацию о работе комиссии урегулированию конфликта интересов Администрации Наргинского сельского поселения (правовой акт о создании Комиссии и Положение о работе Комиссии, а также о результатах рассмотрения комиссией вопросов на официальной сайте Администрации Наргинского сельского поселения) не позднее 5 дней с даты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ргинского сельского поселения                               </w:t>
        <w:tab/>
        <w:t xml:space="preserve">          Е.А.Ид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О.В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           Л.А.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С. Су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Молчановского района                                          С.В.Меньшова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0:00Z</dcterms:created>
  <dc:creator>bychkova</dc:creator>
  <dc:description/>
  <dc:language>en-US</dc:language>
  <cp:lastModifiedBy>ольга</cp:lastModifiedBy>
  <cp:lastPrinted>2011-02-08T16:18:00Z</cp:lastPrinted>
  <dcterms:modified xsi:type="dcterms:W3CDTF">2011-02-14T07:44:00Z</dcterms:modified>
  <cp:revision>5</cp:revision>
  <dc:subject/>
  <dc:title>Выписка из протокола заседания</dc:title>
</cp:coreProperties>
</file>