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ов интересов Администрации Наргинского сельского посе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ргинского сельского поселения         30 сентября 2011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рисов Е.А.- Глава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иенко О.В. – Управляющий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а Л.А. – председатель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ус Н.С. – Депутат Совета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ова С.В. – Депута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и проведения аттестации муниципальных служащи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опросах связанных с организацией антикоррупционной пропаган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По вопросам</w:t>
      </w:r>
      <w:r>
        <w:rPr>
          <w:sz w:val="28"/>
          <w:szCs w:val="28"/>
        </w:rPr>
        <w:t xml:space="preserve"> повестки дня заседания Комиссии заслушали председателя Комиссии заместителя Главу Администрации Наргинского сельского поселения Е.А.Идрисова: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 профилактике коррупционных правонарушений в Администрации Наргинского сельского поселения в ноябре 2011 года будет проведена аттестация муниципальных служащих. В рамках аттестации будет проходить тестирования муниципальных служащих, одной из тем тестирования является тема «Конфликт интересов на муниципальной службе и механизмы противодействия коррупции в органах местного самоуправления». </w:t>
      </w:r>
    </w:p>
    <w:p>
      <w:pPr>
        <w:pStyle w:val="Style19"/>
        <w:ind w:left="0" w:right="0" w:firstLine="540"/>
        <w:jc w:val="both"/>
        <w:rPr/>
      </w:pPr>
      <w:r>
        <w:rPr>
          <w:sz w:val="28"/>
          <w:szCs w:val="28"/>
        </w:rPr>
        <w:t xml:space="preserve">Чтобы не быть уязвимыми с точки зрения законности проведенной аттестации, </w:t>
      </w:r>
      <w:r>
        <w:rPr>
          <w:bCs/>
          <w:sz w:val="28"/>
          <w:szCs w:val="28"/>
        </w:rPr>
        <w:t>председателю аттестационной комиссии рекомендуется придерживаться следующих принципов: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аттестуемых не должно быть лиц, не подлежащих аттестации согласно положению об аттестаци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сти все установленные сроки: месяц – от документально зафиксированного сообщения аттестуемому об аттестации до дня его аттестации, неделя – от документально зафиксированного факта ознакомления аттестуемого с составленной на него характеристикой до дня его аттестаци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характеристики аттестуемых, подписанные официальными лицами, причем те, с которыми аттестуемые были ознакомлены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заранее определены день проведения аттестации, состав аттестационной комиссии. Обязательно присутствие непосредственного руководителя аттестуемого или лица, его заменяющего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документально зафиксировано, когда аттестуемый был ознакомлен с решением аттестационной комиссии, и эта дата должна совпадать с днем проведения аттестаци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подготовке к аттестации является составление служебной характеристики (отзыва) на подлежащего аттестации муниципального служащего.</w:t>
      </w:r>
    </w:p>
    <w:p>
      <w:pPr>
        <w:pStyle w:val="Style19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ю аттестационной комиссии необходимо: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ортировать аттестационные листы по структурным подразделениям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едателем аттестационной комиссии составить график ее заседаний, продумать конкретную очередность приглашения аттестуемых, состав приглашенных, регламент работы комиссии, довести эти сведения до аттестуемых муниципальных служащих и членов комисси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едателем комиссии наметить сценарий каждого предстоящего заседания комиссии, учитывающий конкретную ситуацию на каждое заседание.</w:t>
      </w:r>
    </w:p>
    <w:p>
      <w:pPr>
        <w:pStyle w:val="Style19"/>
        <w:ind w:left="0" w:righ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заседания аттестационной комиссии</w:t>
      </w:r>
    </w:p>
    <w:p>
      <w:pPr>
        <w:pStyle w:val="Style19"/>
        <w:ind w:left="0" w:right="0" w:firstLine="540"/>
        <w:jc w:val="both"/>
        <w:rPr/>
      </w:pPr>
      <w:r>
        <w:rPr>
          <w:sz w:val="28"/>
          <w:szCs w:val="28"/>
        </w:rPr>
        <w:t>В отношении каждого аттестуемого должны быть соблюдены следую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: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вместе с характеристикой (отзывом) должен быть внятно зачитан вслух и выслушан всеми присутствующим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уемому должна быть предоставлена возможность высказать свое мнение о составленной на него характеристике (отзыве), в частности спросить, считает ли он эту характеристику (отзыв) объективной, а если нет, то почему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ттестационной комиссии должен обязательно присутствовать и выступить непосредственный начальник аттестуемого, причем в конце своего выступления он должен высказать свое мнение о соответствии аттестуемого занимаемой должности или включении аттестуемого в резерв для продвижения по службе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должен быть ознакомлен со всей дополнительной информацией, которая привлекается для его аттестаци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сех вопросов и выступлений аттестуемому должно быть предоставлено слово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должно быть объявлено аттестуемому в ясной и официальной форме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ого же дня (при необходимости) ему должен быть сообщен порядок обжалования решения комисси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заседания комиссии необходимо: правильно оформить аттестационные листы, в частности графы “Замечания и предложения, высказанные членами аттестационной комиссии”, “Замечания и предложения, высказанные аттестуемыми работниками”, “Оценка деятельности работника по результатам голосования”; проследить, поставлены ли подписи председателя, секретаря и членов комиссии; получить подписи аттестуемых на аттестационных листах, удостоверяющих факт их знакомства с решением аттестационной комиссии.</w:t>
      </w:r>
    </w:p>
    <w:p>
      <w:pPr>
        <w:pStyle w:val="Style19"/>
        <w:ind w:left="0" w:righ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>Заключительный этап аттестации</w:t>
      </w:r>
    </w:p>
    <w:p>
      <w:pPr>
        <w:pStyle w:val="Style19"/>
        <w:ind w:left="0" w:right="0" w:firstLine="540"/>
        <w:jc w:val="both"/>
        <w:rPr/>
      </w:pPr>
      <w:r>
        <w:rPr>
          <w:sz w:val="28"/>
          <w:szCs w:val="28"/>
        </w:rPr>
        <w:t>На заключительном этапе секретарем комиссии в течение недели со дня проведения аттестации готовится информация об итогах аттестации (сколько работников аттестовано, по каким причинам кто-либо не прошел аттестацию, какие были приняты решения) и представляется в Главе Администрации Наргинского сельского поселения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опросах связанных с организацией антикоррупционной пропаганды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тивостояния коррупции в любых ее проявлениях, воспитание в населении чувства гражданской ответственности, укрепление доверия к власт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тикоррупционной пропаганды возложена на Администрацию Молчановского района и осуществляется им в соответствии с Законом Российской Федерации "О средствах массовой информации" и другими нормативными правовыми актами Российской Федерации и Томской области, регулирующими отношения по получению и распространению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ую 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ттестацию муниципальных служащих с использованием тестирования по теме профилактики коррупционных правонару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опросах связанных с организацией антикоррупционной пропаганды принять к свед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единогласно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ар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Ид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</w:t>
        <w:tab/>
        <w:tab/>
        <w:t xml:space="preserve">    О.В.Матвиенко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18:00Z</dcterms:created>
  <dc:creator>bychkova</dc:creator>
  <dc:description/>
  <dc:language>en-US</dc:language>
  <cp:lastModifiedBy>Ольга</cp:lastModifiedBy>
  <cp:lastPrinted>2011-09-28T14:54:00Z</cp:lastPrinted>
  <dcterms:modified xsi:type="dcterms:W3CDTF">2011-10-05T02:44:00Z</dcterms:modified>
  <cp:revision>5</cp:revision>
  <dc:subject/>
  <dc:title>Выписка из протокола заседания</dc:title>
</cp:coreProperties>
</file>