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ов интересов Администрации Наргинского сельского посел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я</w:t>
        <w:tab/>
        <w:tab/>
        <w:tab/>
        <w:tab/>
        <w:tab/>
        <w:tab/>
        <w:t xml:space="preserve">                 26 апреля 2012 год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рисов Е.А. – Глава Администрации Нарг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виенко О.В.-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ус Н.С.- депутат Совета Нарг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ьшова С.В.- Депутат Думы Молча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 организации работы по своевременности предоставления сведений о доходах, об имуществе и обязательствах имущественного характера муниципальными служащими за 2011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ктуальные вопросы о предоставлении сведений и заполнении справок о до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опросам</w:t>
      </w:r>
      <w:r>
        <w:rPr>
          <w:sz w:val="28"/>
          <w:szCs w:val="28"/>
        </w:rPr>
        <w:t xml:space="preserve"> повестки дня заседания Комиссии заслушали председателя Комиссии Глава Администрации Наргинского сельского поселения Е.А. Идрис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редоставлять сведения о доходах, об имуществе и обязательствах имущественного характера муниципальными служащими предусмотрена статьёй 15Федеральным законом от 02.03.2007 № 25-ФЗ «О муниципальной службе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дминистрации утверждено Положение о порядке предоставления сведений о доходах, об имуществе и обязательствах имущественного характера постановлением Администрации от 07.10.2010 № 238. Этим Положением определен порядок предоставления при назначении на должность муниципальной службы, и муниципальными служащими, замещающими должности муниципальной службы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язанность предоставлять сведения о доходах, об имуществе и обязательствах имущественного характера в соответствии с федеральными законами возлагается на гражданина, </w:t>
      </w:r>
      <w:r>
        <w:rPr>
          <w:color w:val="000000"/>
          <w:sz w:val="28"/>
          <w:szCs w:val="28"/>
        </w:rPr>
        <w:t>при назначении на должность муниципальной службы и при замещении должностей муниципальной службы, предусмотренной перечнем должност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ходах, об имуществе и обязательствах имущественного характера представляются по утвержденным формам справок (утвержденным Указом Президента Российской Федерации от 18.05.2009 г. № 559)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ажданами при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униципальными служащими, замещающими должности муниципальной службы – ежегодно не позднее 30 апреля года, следующего за отчетным;</w:t>
      </w:r>
    </w:p>
    <w:p>
      <w:pPr>
        <w:pStyle w:val="Normal"/>
        <w:numPr>
          <w:ilvl w:val="0"/>
          <w:numId w:val="0"/>
        </w:numPr>
        <w:spacing w:before="75" w:after="75"/>
        <w:ind w:firstLine="540"/>
        <w:jc w:val="both"/>
        <w:outlineLvl w:val="1"/>
        <w:rPr/>
      </w:pPr>
      <w:r>
        <w:rPr>
          <w:b/>
          <w:kern w:val="2"/>
          <w:sz w:val="28"/>
          <w:szCs w:val="28"/>
        </w:rPr>
        <w:t>2. Ответы на актуальные вопросы о предоставлении сведений и заполнении справок о до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0"/>
        </w:numPr>
        <w:spacing w:before="75" w:after="75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Вопрос 1: </w:t>
      </w:r>
      <w:r>
        <w:rPr>
          <w:sz w:val="28"/>
          <w:szCs w:val="28"/>
        </w:rPr>
        <w:t>Какой минимальный размер оплаты труда применяется для расчетов при предоставлении сведений о доходах по подразделу 5.2. «Прочие обязательства» раздела 5 справки?</w:t>
      </w:r>
    </w:p>
    <w:p>
      <w:pPr>
        <w:pStyle w:val="Normal"/>
        <w:numPr>
          <w:ilvl w:val="0"/>
          <w:numId w:val="0"/>
        </w:numPr>
        <w:spacing w:before="75" w:after="75"/>
        <w:ind w:firstLine="540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В соответствии с Методическими рекомендациями по заполнению гражданами, претендующими на замещение должностей государственной гражданской службы Томской области, и государственными гражданскими служащими Томской области справки о доходах, об имуществе и обязательствах имущественного характера, при заполнении сведений об обязательствах имущественного характера учитываются обязательства, превышающие 100-кратный минимальный размер оплаты труда, который определяется из расчета 100 рублей. Таким образом, в подразделе 5.2. справки указываются финансовые обязательства на сумму, превышающую 10000 руб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аких-либо иных официальных разъяснений по порядку заполнения этого раздела справки о доходах, имуществе и обязательствах имущественного характера в Администрации Томской области не поступало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Вопрос 2: </w:t>
      </w:r>
      <w:r>
        <w:rPr>
          <w:sz w:val="28"/>
          <w:szCs w:val="28"/>
        </w:rPr>
        <w:t>Какая сумма финансового обязательства указывается при заполнении подраздела 5.2. раздела 5 справки: остаток на отчетную дату или первоначальная сумма обязательства?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В соответствии с Методическими рекомендациями в указанном подразделе указываются срочные обязательства финансового характера, имеющиеся на отчетную дату. Отчетной датой является 31 декабря отчетного года. Таким образом, в подразделе 5.2. раздела 5 справки указывается сумма остатка финансового обязательства на 31 декабря отчетного года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опрос 3</w:t>
      </w:r>
      <w:r>
        <w:rPr>
          <w:sz w:val="28"/>
          <w:szCs w:val="28"/>
        </w:rPr>
        <w:t xml:space="preserve"> :Как заполняется подраздел 5.2. раздела 5 справки, если государственный служащий и его супруга (супруг) являются созаемщиками по кредитному договору?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По общему правилу созаемщики по кредитному договору несут бремя солидарной ответственности перед банком, то есть банк вправе предъявить требование по возврату кредита и процентов за его пользование к любому из созаемщиков в полном объеме. Таким образом, в справке о доходах остаток финансового обязательства по кредитному договору на отчетную дату отражается и у гражданского служащего, и у его супруга (супруги). При этом в столбце 6 таблицы «Условия обязательства» подраздела 5.2. необходимо указать, кто является созаемщиком по кредитному договору с лицом, на которого представлены све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пример, Петров А.А.- муниципальный служащий, является созаемщиком по кредитному договору со своей женой Петровой И.И.. Остаток суммы кредита на 31.12.2011 по указанному договору составил 200 тыс.рублей. Петров А.А. должен указать: в столбце 5 таблицы подраздела 5.2. сумму обязательства в размере 200 тыс. рублей, а в столбце 6 таблицы -«созаемщик с супругой Петровой И.И». Аналогичные сведения должна указать в справке о своих доходах, имуществе и обязательствах имущественного характера супруга муниципального служащего Петрова И.И., указав в столбце 6 в качестве созаемщика своего мужа Петрова А.А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опрос 4:</w:t>
      </w:r>
      <w:r>
        <w:rPr>
          <w:sz w:val="28"/>
          <w:szCs w:val="28"/>
        </w:rPr>
        <w:t xml:space="preserve"> Является ли налоговый вычет на покупку квартиры доходом, который отражается в справке?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Нет, не является. Любые налоговые вычеты (стандартные, имущественные, социальные, профессиональные) в соответствии с Налоговым кодексом РФ не относятся к числу доходов, а, следовательно, не отражаются в справках о доходах, об имуществе и обязательствах имущественного характера гражданских служащих и членов их семей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опрос 5:</w:t>
      </w:r>
      <w:r>
        <w:rPr>
          <w:sz w:val="28"/>
          <w:szCs w:val="28"/>
        </w:rPr>
        <w:t xml:space="preserve"> Супруг (супруга) муниципального служащего не имеет стабильного дохода и не может подтвердить его справкой 2НДФЛ. На основании каких документов необходимо вносить данные в справку о доходах супруга (супруги)?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Получение (выдача) наличных денежных средств организацией либо индивидуальным предпринимателем подтверждается первичными документами бухгалтерского учета (квитанции, расходные ордера и т.п.), получение (выдача) денежных сумм на расчетный счет (на пластиковую карту) подтверждается выпиской со счета соответствующего банка о поступлении денежных средств. В случае получения наличных денежных средств от физического лица документом, подтверждающим факт получения денег, является расписка. При этом в расписке обязательно должны быть указаны ФИО как лица, передавшего деньги, так и лица, их получившего, их паспортные данные и адреса, сумма переданных денежных средств прописью и основание для их передачи, дата получения денег, подписи лиц, участвующих в передаче (получении) денежных средств. Расписка составляется в простой письменной форме и не требует нотариального удостоверения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опрос 6:</w:t>
      </w:r>
      <w:r>
        <w:rPr>
          <w:sz w:val="28"/>
          <w:szCs w:val="28"/>
        </w:rPr>
        <w:t xml:space="preserve"> Супруг (супруга) муниципального служащего является инвалидом 3 группы. Нужно ли показывать в его доходах страховые выплаты при наступлении страхового случая и выплаты на проезд и лекарства?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Да, указанные выплаты относятся к доходам и их получение гражданским служащим, его супругой либо несовершеннолетними детьми должны найти свое отражение в соответствующей справке в разделе 1 «Сведения о доходах» в графе «Иные доходы». В указанной графе также отражаются доходы в виде: пенсий; стипендий; алиментов; разовых и периодических страховых выплат; пособий по государственному социальному страхованию; иных социальных пособий; материнского капитала, доходы, полученные по договорам найма (аренды) имущества, от продажи имущества и имущественных прав, доходы, полученные от выигрышей, выплачиваемых организаторами лотерей, тотализаторов и других основанных на риске игр (в том числе с использованием игровых автоматов), материальная помощь, если она не входит в состав денежного содержания или заработной платы, доходы от использования объектов интеллектуальной собственности, в том числе, получаемые наследниками или правопреемниками их авторов, а также иные виды доходов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опрос 7:</w:t>
      </w:r>
      <w:r>
        <w:rPr>
          <w:sz w:val="28"/>
          <w:szCs w:val="28"/>
        </w:rPr>
        <w:t xml:space="preserve"> Муниципальный служащий заключил предварительный договор купли-продажи недвижимого имущества. Оплата по договору произведена полностью. Свидетельство о государственной регистрации права не выдано. В каком разделе справки должно быть отражено это имущество?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В рассматриваемой ситуации недвижимое имущество не подлежит отражению в справке о доходах, но по желанию гражданского служащего может быть им отражено в справке о расходах в соответствии с распоряжением Губернатора Томской области от 29.12.2011 № 412-р «О дополнительных мерах по совершенствованию государственного управления в области противодействия коррупции».</w:t>
      </w:r>
    </w:p>
    <w:p>
      <w:pPr>
        <w:pStyle w:val="Style15"/>
        <w:jc w:val="both"/>
        <w:rPr/>
      </w:pPr>
      <w:r>
        <w:rPr>
          <w:sz w:val="28"/>
          <w:szCs w:val="28"/>
        </w:rPr>
        <w:t>Недвижимое имущество, приобретенное муниципальным служащим по сделке (купля-продажа, дарение, наследование), а также приобретенное в рамках договора долевого участия в строительстве, подлежит отражению в справке о доходах, имуществе и обязательствах имущественного характера в подразделе 2.1. «Недвижимое имущество» раздела 2 справки только после осуществления регистрации права собственности на это имущество в Едином государственном реестре прав на недвижимое имущество и сделок с ним (получения соответствующего свидетельства), так как в соответствии со статьями 219, 223 Гражданского кодекса РФ в указанных случаях право собственности на недвижимое имущество возникает с момента государственной такого пра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из этого правила является ситуация, предусмотренная в пункте 4 статьи 218 Гражданского кодекса РФ, когда гражданин, являясь членом жилищного, жилищно-строительного, дачного, гаражного или иного потребительского кооператива, полностью внесший свой паевой взнос за соответственно квартиру, дачу, гараж и т.п., предоставленные ему кооперативом, становится собственником этого имущества до момента государственной регистрации права собственности. Следовательно, в указанной ситуации, недвижимое имущество подлежит отражению в подразделе 2.1. раздела 2 справки с момента уплаты последней части паевого взноса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опрос 8:</w:t>
      </w:r>
      <w:r>
        <w:rPr>
          <w:sz w:val="28"/>
          <w:szCs w:val="28"/>
        </w:rPr>
        <w:t xml:space="preserve"> Государственный служащий заключил договор долевого участия. Оплата по договору произведена полностью. Свидетельство о государственной регистрации права не выдано. В каком разделе справки должно быть отражено указанное имущество?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В рассматриваемой ситуации недвижимое имущество не подлежит отражению в справке о доходах, но по желанию гражданского служащего может быть им отражено в справке о расходах в соответствии с распоряжением Губернатора Томской области от 29.12.2011 № 412-р «О дополнительных мерах по совершенствованию государственного управления в области противодействия коррупции». </w:t>
      </w:r>
      <w:r>
        <w:rPr>
          <w:bCs/>
          <w:sz w:val="28"/>
          <w:szCs w:val="28"/>
        </w:rPr>
        <w:t>См. ответ на вопрос 7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опрос 9:</w:t>
      </w:r>
      <w:r>
        <w:rPr>
          <w:sz w:val="28"/>
          <w:szCs w:val="28"/>
        </w:rPr>
        <w:t xml:space="preserve"> Гражданским служащим заключен договор на приобретение автомобиля в декабре 2011 года и произведена его оплата, а сам автомобиль получен в 2012 году. В справке о доходах за какой год отражать приобретение автомобиля 2011 или 2012? В справке о расходах за какой период отражать уплату денежных средств за автомобиль, если аванс был уплачен в 2011 году, а оставшаяся сумма в 2012 году?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Приобретение автомобиля в собственность необходимо будет отразить в подразделе 2.2. «Транспортные средства» раздела 2 справки о доходах за 2012 год, поскольку по общему правилу в соответствии с п.1 статьи 223 Гражданского кодекса РФ право собственности у приобретателя вещи по договору возникает с момента ее передачи (за исключением объектов недвижимости). Обычно передача вещи после ее осмотра фиксируется подписанием сторонами соответствующего акта приемки-передачи. Таким образом, право собственности на автомобиль у его приобретателя по договору возникнет только с даты подписания такого акта. Что касается денежных средств, внесенных приобретателем автомобиля по договору в счет оплаты его стоимости, то они отражаются в справке о расходах за тот год, в котором были фактически уплачены продавцу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опрос 10:</w:t>
      </w:r>
      <w:r>
        <w:rPr>
          <w:sz w:val="28"/>
          <w:szCs w:val="28"/>
        </w:rPr>
        <w:t xml:space="preserve"> Муниципальный служащий оформил генеральную доверенность на свою бывшую супругу с целью продажи жилого дома в с.Александровском. Бывшая супруга дом продала и купила себе квартиру. Муниципальный служащий денег от продажи квартиры не получал и в совершении сделки не участвовал, как это отразить в справке?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Основанием для исключения из подраздела 2.1. «Недвижимое имущество» раздела 2 справки объекта недвижимого имущества, который был отражен в справке о доходах за предыдущий отчетный год, в данном случае будет являться выписка из Единого государственного реестра прав на недвижимое имущество и сделок с ним о возникновении права собственности на указанный дом у третьего лица, полученная по соответствующему запросу. Что касается дохода от продажи жилого дома, то поскольку гражданский служащий никаких денег от совершенной сделки купли-продажи не получил, то в разделе 1 справки «Сведения о доходах» также никаких сведений отражать нет необходимости, но рекомендуем к разделу 2.1. справки приложить пояснения гражданского служащего о том, на каких условиях из его собственности выбыло недвижимое имущество и почему им не был получен доход от сделки по его отчужд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прос 11: Как отражать в справке о доходах наличие кредитной пластиковой карты, зарплатной пластиковой карты с овердрафтом?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В первую очередь при отражении в справке о доходах наличия пластиковых банковских карт необходимо помнить, что выдача любой банковской карта подтверждает наличие открытого в банке на имя владельца карты банковского счета. Следовательно, наличие таких карт отражается в разделе 3 справки путем указания вида счета (кредитный, ссудный, расчетный, зарплатный и т.п.), который определен в договоре с банком, его валюты (рубли, доллары, евро и т.п.), даты открытия счета, номера счета </w:t>
      </w:r>
      <w:r>
        <w:rPr>
          <w:b/>
          <w:bCs/>
          <w:sz w:val="28"/>
          <w:szCs w:val="28"/>
        </w:rPr>
        <w:t>(а не номера пластиковой карты!)</w:t>
      </w:r>
      <w:r>
        <w:rPr>
          <w:sz w:val="28"/>
          <w:szCs w:val="28"/>
        </w:rPr>
        <w:t xml:space="preserve">, а также остатка денежных средств (независимо от его размера) на счете на отчетную дату, то есть на 31 декабря отчетного года. </w:t>
      </w:r>
      <w:r>
        <w:rPr>
          <w:b/>
          <w:bCs/>
          <w:sz w:val="28"/>
          <w:szCs w:val="28"/>
        </w:rPr>
        <w:t>При этом нулевой остаток на банковском счете (карте) не является основанием для того, чтобы не указывать его в справке о доходах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карте имеются не только личные денежные средства, но и денежные средства банка (кредит, овердрафт) в сумме, превышающей 10000 рублей, то наличие таких карт параллельно отражается в подразделе 5.2. «Прочие обязательства» раздела 5 справки путем указания на содержание обязательства (кредит, овердрафт), наименование банка-кредитора, основания возникновения обязательства (указывается не номер банковского счета, на котором находятся денежные средства, а наименование и реквизиты договора с банком об открытии соответствующего счета и перечислении на него денежных средств), сумма обязательства (кредита, овердрафта) на отчетную дату (31 декабря), а также условия обязательства (проценты за пользование кредитными средствами и др.)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опрос 12:</w:t>
      </w:r>
      <w:r>
        <w:rPr>
          <w:sz w:val="28"/>
          <w:szCs w:val="28"/>
        </w:rPr>
        <w:t xml:space="preserve"> Какой адрес банка указывается в справке: юридический или адрес местонахождения его филиала, в котором открыт счет?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В разделе 3 «Сведения о денежных средствах, находящихся на счетах в банках и иных кредитных организациях» предусмотрено указывать наименование и адрес банка или иной кредитной организации. Поскольку в данном случае не требуется указания места нахождения юридического лица либо указания его юридического адреса достаточно указать в справке адрес местонахождения филиала банка, в котором открыт счет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13:</w:t>
      </w:r>
      <w:r>
        <w:rPr>
          <w:sz w:val="28"/>
          <w:szCs w:val="28"/>
        </w:rPr>
        <w:t xml:space="preserve"> В каком разделе справки указывается наличие сберегательной книжки?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В соответствии со статьей 143 Гражданского кодекса РФ банковская сберегательная книжка </w:t>
      </w:r>
      <w:r>
        <w:rPr>
          <w:b/>
          <w:bCs/>
          <w:sz w:val="28"/>
          <w:szCs w:val="28"/>
        </w:rPr>
        <w:t>на предъявителя</w:t>
      </w:r>
      <w:r>
        <w:rPr>
          <w:sz w:val="28"/>
          <w:szCs w:val="28"/>
        </w:rPr>
        <w:t xml:space="preserve"> (но не именная!) относится к ценным бумагам. Таким образом, наличие такой сберкнижки должно найти свое отражение в подразделе 4.2. «Иные ценные бумаги» раздела 4 справки без указания номинальной стоимости обязательства ввиду отсутствия таковой у сберкнижки, с указанием в столбце 6 «Общая стоимость» суммы денежных средств, имеющихся на сберкниж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личие именной сберегательной книжки подтверждает наличие открытого банковского счета, который должен быть отражен в разделе 3 справки, а в случаях начисления на сбережения (вклады) на сберкнижке процентов- параллельно еще и в разделе 1 справки в графе «Доход от вкладов в банках и иных кредитных организациях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иссия  РЕШ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ять к сведению информацию по своевременности предоставления сведений о доходах, об имуществе и обязательствах имущественного характера муниципальными служащими за 2011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веты на актуальные вопросы о предоставлении сведений и заполнении справок о доходах, об имуществе и обязательствах имущественного характера принять к сведению и направить в сельские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лосовали единоглас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Е.А.Идр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  <w:tab/>
        <w:tab/>
        <w:tab/>
        <w:tab/>
        <w:tab/>
        <w:tab/>
        <w:tab/>
        <w:t xml:space="preserve">   О.В.Матв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37:00Z</dcterms:created>
  <dc:creator>bychkova</dc:creator>
  <dc:description/>
  <cp:keywords/>
  <dc:language>en-US</dc:language>
  <cp:lastModifiedBy>User</cp:lastModifiedBy>
  <cp:lastPrinted>2012-05-14T14:48:00Z</cp:lastPrinted>
  <dcterms:modified xsi:type="dcterms:W3CDTF">2012-05-14T07:49:00Z</dcterms:modified>
  <cp:revision>8</cp:revision>
  <dc:subject/>
  <dc:title>Выписка из протокола заседания</dc:title>
</cp:coreProperties>
</file>