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pacing w:val="4"/>
        </w:rPr>
        <w:t>Прокуратура Молчановского района Томской области добивается устранения нарушений законодательства в деятельности ОГКСУ «Тунгусовский детский дом-интернат»</w:t>
      </w:r>
    </w:p>
    <w:p>
      <w:pPr>
        <w:pStyle w:val="Style20"/>
        <w:spacing w:before="0" w:after="120"/>
        <w:jc w:val="both"/>
        <w:rPr/>
      </w:pPr>
      <w:r>
        <w:rPr>
          <w:color w:val="000000"/>
          <w:spacing w:val="4"/>
          <w:sz w:val="28"/>
          <w:szCs w:val="28"/>
        </w:rPr>
        <w:t>Прокуратура Молчановского района Томской области в связи со смертью одного из воспитанников и многочисленными публикациями в средствах массовой информации  провела проверку соблюдения прав и законных интересов детей, содержащихся в ОГКСУ «Тунгусовский детский дом-интернат», расположенном по ул.Школьной, д.1 в с.Тунгусово Молчановского района Том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ездной проверки прокуратурой района вскрыты многочисленные нарушения законодательства как в деятельности ОГКСУ «Тунгусовский детский дом-интернат», так и в работе территориального отдела опеки и попечитель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есмотря на то, что действующим законодательством численность детей в воспитательной группе не должна превышать 8 человек, в ОГКСУ «Тунгусовский детский дом-интернат» допущены факты комплектования детей в воспитательные группы численностью свыше 8 человек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крыты факты отсутствия в учреждении необходимых медицинских специалистов, предусмотренных штатным расписанием. Обнаружены нарушения при разработке индивидуальных программ предоставления социальных услуг в отношении воспитанников. Не все личные дела воспитанников содержат индивидуальные планы развития и жизнеустройства детей, не по всем воспитанникам приняты меры по размещению их банковских вкладов на более выгодных условиях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120"/>
        <w:rPr/>
      </w:pPr>
      <w:r>
        <w:rPr>
          <w:color w:val="000000"/>
          <w:sz w:val="28"/>
          <w:szCs w:val="28"/>
        </w:rPr>
        <w:t>Не во всех случаях учреждением и органом опеки и попечительства своевременно решался вопрос о принятии мер по обращению в суд с целью лишения родительских прав родителей, уклоняющих от выполнения родительских обязанностей, взыскания с них в пользу воспитанников учреждения алиментов.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ужен факт непринятия мер по размещению на официальном сайте информации о ежегодном отчете о деятельности учреждения. </w:t>
      </w:r>
    </w:p>
    <w:p>
      <w:pPr>
        <w:pStyle w:val="TextBody"/>
        <w:spacing w:before="0" w:after="120"/>
        <w:rPr/>
      </w:pPr>
      <w:r>
        <w:rPr>
          <w:color w:val="000000"/>
          <w:sz w:val="28"/>
          <w:szCs w:val="28"/>
        </w:rPr>
        <w:t xml:space="preserve">Учреждением допущены многочисленные нарушения </w:t>
      </w:r>
      <w:r>
        <w:rPr>
          <w:bCs/>
          <w:color w:val="000000"/>
          <w:sz w:val="28"/>
          <w:szCs w:val="28"/>
          <w:shd w:fill="FFFFFF" w:val="clear"/>
        </w:rPr>
        <w:t>санитарно-эпидемиологических требований к условиям отдыха и оздоровления детей, их воспитания и обуч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действующим законодательством предусмотрена периодичность осуществления проверки условий жизни несовершеннолетних не реже 1 раза в 6 месяцев, территориальным органом опеки и попечительства в 2020 году проведена только одна проверка условий жизни воспитанников вышеуказанного учреждения, при этом необходимых мер реагирования по всем выявленным в ходе прокурорской проверки нарушениям законодательства не принималос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ам допущенных нарушений законодательства по постановлению заместителя прокурора района Евгения Гуслова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ОГКСУ «Тунгусовский детский дом-интернат» привлечен к административной ответственности по части 1 статьи 6.7 КоАП РФ в виде административного штрафа в размере 3 тыс. рубл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директору названного учреждения внесено представление, по итогам рассмотрения которого организована работа по устранению нарушений законодательства, пять виновных должностных лиц привлечено к дисциплинарной ответствен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тем, учитывая непринятие учреждением действенных мер по устранению всех допущенных нарушений законодательства, прокуратурой района в интересах неопределенного круга лиц направлено в Молчановский районный суд Томской области исковое заявление о возложении на ОГКСУ «Тунгусовский детский дом-интернат» обязанности устранить все допущенные нарушения в срок до 01.06.202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связи с допущенными фактами ненадлежащей реализации территориальным отделом опеки попечительства своих полномочий заместителем прокурора района главе Молчановского района также  внесено представление, по итогам рассмотрения которого начальник указанного отдела опеки и попечительства подвергнут дисциплинарной ответствен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фактического устранения всех выявленных нарушений законодательства поставлен в прокуратуре района на контрол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Blk">
    <w:name w:val="blk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5103" w:right="-119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8:00Z</dcterms:created>
  <dc:creator>3</dc:creator>
  <dc:description/>
  <cp:keywords/>
  <dc:language>en-US</dc:language>
  <cp:lastModifiedBy>Sekretar</cp:lastModifiedBy>
  <cp:lastPrinted>2020-12-25T13:19:00Z</cp:lastPrinted>
  <dcterms:modified xsi:type="dcterms:W3CDTF">2021-02-09T05:46:00Z</dcterms:modified>
  <cp:revision>5</cp:revision>
  <dc:subject/>
  <dc:title>АКТ ПРОВЕРКИ</dc:title>
</cp:coreProperties>
</file>