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Пресс-релиз от 15 июня 2022 года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Неработающие пенсионеры начали получать проиндексированные на 10% пенсии</w:t>
      </w:r>
    </w:p>
    <w:p>
      <w:pPr>
        <w:pStyle w:val="Style15"/>
        <w:ind w:firstLine="708"/>
        <w:jc w:val="both"/>
        <w:rPr/>
      </w:pPr>
      <w:r>
        <w:rPr/>
        <w:t>В Томской области, начиная с 3 июня, началась доставка неработающим пенсионерам проиндексированных с 1 июня страховых пенсий. Индексация проведена автоматически, обращаться в ОПФР за перерасчетом выплат не нужно.</w:t>
      </w:r>
    </w:p>
    <w:p>
      <w:pPr>
        <w:pStyle w:val="Style15"/>
        <w:ind w:firstLine="708"/>
        <w:jc w:val="both"/>
        <w:rPr/>
      </w:pPr>
      <w:r>
        <w:rPr/>
        <w:t>Как отметил заместитель председателя Правления ПФР Сергей Чирков, под индексацию с 1 июня подпадают все виды пенсий, выплачиваемые Пенсионным фондом: страховые и пенсии по государственному обеспечению, включая социальные. «Выплаты, которые определяются исходя из размера социальной пенсии, также повышаются по уровню индексации, – напомнил Чирков. – Это дополнительное материальное обеспечение за особые достижения и заслуги, социальное обеспечение ядерщиков, а также пенсии по инвалидности пострадавшим в аварии на ЧАЭС».</w:t>
      </w:r>
    </w:p>
    <w:p>
      <w:pPr>
        <w:pStyle w:val="Style15"/>
        <w:ind w:firstLine="708"/>
        <w:jc w:val="both"/>
        <w:rPr/>
      </w:pPr>
      <w:r>
        <w:rPr/>
        <w:t>- С 01 июня 2022 года на 10% Пенсионный фонд России увеличил страховые пенсии неработающим пенсионерам и пенсии по государственному пенсионному обеспечению независимо от факта работы, - отметил управляющий региональным ОФПР Дмитрий Мальцев. - В результате увеличение затронуло 59 269 (22%) неработающих пенсионеров, получающих страховую пенсию. Средний размер увеличения страховых пенсий составил 1994,04 рублей. Пенсии по государственному пенсионному обеспечению проиндексированы 29345 получателям (10% от общего количества пенсионеров (от 296908)). Средний размер увеличения составил 1325,85 рублей. Самое массовое перечисление денежных средств на счета граждан в кредитные учреждения приходится на 15 чис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5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ANM</dc:creator>
  <dc:description/>
  <cp:keywords/>
  <dc:language>en-US</dc:language>
  <cp:lastModifiedBy>Шпенглер Светлана Андреевна</cp:lastModifiedBy>
  <cp:lastPrinted>2022-02-17T08:49:00Z</cp:lastPrinted>
  <dcterms:modified xsi:type="dcterms:W3CDTF">2022-06-24T03:05:00Z</dcterms:modified>
  <cp:revision>4</cp:revision>
  <dc:subject/>
  <dc:title>Отделение Пенсионного фонда РФ по Томской области</dc:title>
</cp:coreProperties>
</file>