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2665</wp:posOffset>
            </wp:positionH>
            <wp:positionV relativeFrom="paragraph">
              <wp:posOffset>-1139190</wp:posOffset>
            </wp:positionV>
            <wp:extent cx="7839075" cy="1108837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108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 от 12 июля 2023 года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right="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ыстрее, выше, сильнее: в Томске состоялась Спартакиада Отделения Социального фонда РФ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right="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тадионе «Кедр» в г.Томске состоялась X летняя спартакиада первичной профсоюзной организации Отделения Социального фонда России по Томской области. Несмотря на знойную июльскую погоду, участники стойко вынесли все спортивные соревнования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омним, с 1 января 2023 года Законом об объединении фондов 236-ФЗ «О Фонде пенсионного и социального страхования Российской Федерации» произошло объединение пенсионного фонда и фонда социального страхования. Таким образом, можно сказать, что это первая спартакиада в новом Фонде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ткрытии мероприятия выступил участник шоу «Голос» с песней Ярослава Дронова (Shaman) «Я – русский». Гости активно подпевали, хлопали, а команда болельщиков танцевала в такт песни. Позже и сами болельщики - сотрудники ОСФР по Томской области исполнили слаженный и красивый танцевальный номер под песню «Вперёд, Россия!» Олега Газманова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открытия спартакиады 6 команд боролись за победу в дартсе, настольном теннисе, перетягивании каната, бочче, уличном биатлоне и нормах ГТО (бег на 60 и 100 метров, кросс 3.5 км, подтягивание, прыжки в длину и др.). Кстати, опробовать свои возможности в нормативах ГТО в тот день мог любой желающий. А юные спортсмены смогли проявить свои способности в весёлой эстафете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rPr/>
      </w:pPr>
      <w:r>
        <w:rPr>
          <w:sz w:val="24"/>
          <w:szCs w:val="24"/>
          <w:lang w:val="ru-RU"/>
        </w:rPr>
        <w:t>В конце мероприятия состоялся товарищеский матч по футболу между Отделением пенсионного и социального фонда РФ по Томской области и Управлением Федеральной налоговой службы по Томской области. В напряженной борьбе по итогам двух таймов уверенную победу одержала команда Социального фонда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митрий Мальцев – управляющий отделением Фонда пенсионного и социального страхования Российской Федерации по Томской области и его заместители сразились в спортивном состязании, но победила, конечно же, дружба! «Мы получили огромное удовольствие от участия в соревнованиях, за что отдельное спасибо организаторам события – нашему профсоюзному комитету, участникам спартакиады, гостям и болельщикам. Активное и массовое увлечение спортом – это не только стремление к здоровому образу жизни, но и мощный стимул для создания сплоченного и дружного  коллектива. Спорт закаляет характер, делает нас выносливее и, несомненно, влияет на общую работоспособность и результативность!», — сказал Дмитрий Мальцев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кончании спартакиады всех участников накормили вкуснейшим, свежеприготовленным пловом, а награждение победителей завершило этот незабываемый спортивный день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120" w:after="120"/>
        <w:ind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2" w:firstLine="708"/>
        <w:jc w:val="right"/>
        <w:rPr>
          <w:color w:val="00B050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_____________________________</w:t>
      </w:r>
    </w:p>
    <w:p>
      <w:pPr>
        <w:pStyle w:val="Normal"/>
        <w:spacing w:lineRule="auto" w:line="256" w:before="0" w:after="0"/>
        <w:ind w:left="10" w:right="-9" w:hanging="10"/>
        <w:jc w:val="right"/>
        <w:rPr>
          <w:color w:val="00B050"/>
          <w:sz w:val="18"/>
          <w:szCs w:val="18"/>
          <w:lang w:val="ru-RU"/>
        </w:rPr>
      </w:pPr>
      <w:r>
        <w:rPr>
          <w:color w:val="00B050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7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7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айт: </w:t>
      </w:r>
      <w:hyperlink r:id="rId3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7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204"/>
      <w:ind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right="0" w:hanging="0"/>
      <w:jc w:val="left"/>
      <w:outlineLvl w:val="0"/>
    </w:pPr>
    <w:rPr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lang w:val="ru-RU"/>
    </w:rPr>
  </w:style>
  <w:style w:type="paragraph" w:styleId="Sitetitle">
    <w:name w:val="site-title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Sitedescription">
    <w:name w:val="site-description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://www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08:00Z</dcterms:created>
  <dc:creator>Колтыпина Галина Алексеевна</dc:creator>
  <dc:description/>
  <dc:language>en-US</dc:language>
  <cp:lastModifiedBy>Шапова</cp:lastModifiedBy>
  <cp:lastPrinted>2023-06-19T11:51:00Z</cp:lastPrinted>
  <dcterms:modified xsi:type="dcterms:W3CDTF">2023-07-12T04:08:00Z</dcterms:modified>
  <cp:revision>2</cp:revision>
  <dc:subject/>
  <dc:title>PowerPoint Presentation</dc:title>
</cp:coreProperties>
</file>