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113919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1 августа 2023 года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rPr/>
      </w:pPr>
      <w:r>
        <w:rPr>
          <w:b/>
          <w:sz w:val="28"/>
          <w:szCs w:val="28"/>
          <w:lang w:val="ru-RU" w:eastAsia="ru-RU"/>
        </w:rPr>
        <w:t>С 1 августа произведена корректировка размеров страховых пенсий работавшим в 2022 году томским пенсионерам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  <w:t>С 1 августа работавшим в 2022 году пенсионерам по данным индивидуального (персонифицированного) учета произведен беззаявительный перерасчет страховых пенсий за осуществление трудовой деятельности в прошлом году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/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  <w:t xml:space="preserve">Основанием для перерасчета пенсии являются сведения о страховых взносах, поступившие на индивидуальные счета граждан от работодателей. </w:t>
      </w:r>
      <w:r>
        <w:rPr>
          <w:i/>
          <w:iCs/>
          <w:sz w:val="28"/>
          <w:szCs w:val="28"/>
          <w:lang w:val="ru-RU" w:eastAsia="ru-RU"/>
        </w:rPr>
        <w:t xml:space="preserve">"Августовский перерасчет страховой пенсии происходит беззаявительно, то есть работающим пенсионерам не нужно приходить в клиентскую службу Отделения. </w:t>
      </w:r>
      <w:r>
        <w:rPr>
          <w:rFonts w:cs="Tms Rmn;Times New Roman" w:ascii="Tms Rmn;Times New Roman" w:hAnsi="Tms Rmn;Times New Roman"/>
          <w:i/>
          <w:iCs/>
          <w:sz w:val="28"/>
          <w:szCs w:val="28"/>
          <w:lang w:val="ru-RU" w:eastAsia="ru-RU"/>
        </w:rPr>
        <w:t>В отличие от ежегодной индексации страховых пенсий неработающим пенсионерам, проходящей с 1 января, когда размеры пенсий увеличиваются на определенный процент, данная прибавка носит индивидуальный характер и зависит от уровня заработной платы работавшего в 2022 году, суммы начисленных за него работодателем страховых взносов в конечном итоге переведенных в пенсионные коэффициенты</w:t>
      </w:r>
      <w:r>
        <w:rPr>
          <w:i/>
          <w:iCs/>
          <w:sz w:val="28"/>
          <w:szCs w:val="28"/>
          <w:lang w:val="ru-RU" w:eastAsia="ru-RU"/>
        </w:rPr>
        <w:t xml:space="preserve">", - уточнил управляющий ОСФР по Томской области </w:t>
      </w:r>
      <w:r>
        <w:rPr>
          <w:b/>
          <w:bCs/>
          <w:i/>
          <w:iCs/>
          <w:sz w:val="28"/>
          <w:szCs w:val="28"/>
          <w:lang w:val="ru-RU" w:eastAsia="ru-RU"/>
        </w:rPr>
        <w:t>Дмитрий Мальцев</w:t>
      </w:r>
      <w:r>
        <w:rPr>
          <w:i/>
          <w:i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rPr/>
      </w:pPr>
      <w:r>
        <w:rPr>
          <w:sz w:val="28"/>
          <w:szCs w:val="28"/>
          <w:lang w:val="ru-RU" w:eastAsia="ru-RU"/>
        </w:rPr>
        <w:tab/>
        <w:t xml:space="preserve">При перерасчете размера пенсии (в соответствии с нормами пенсионного законодательства*) максимальная прибавка ограничена тремя пенсионными коэффициентами. Стоимость одного коэффициента в 2023 году – 123,77 руб., то есть в денежном эквиваленте прибавка не может составлять более 371,31 руб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месте с тем, у продолжающих работать после назначения пенсии граждан максимальная сумма увеличения пенсии  может быть другой, поскольку выплата пенсии осуществляется без учета прошедших индексаций. Например, гражданину назначена пенсия в 2015 году, при этом тогда стоимость индивидуального коэффициента составляла 71 рубль 41 копейку, пенсионер продолжает работать по настоящее время, а значит, максимальная сумма прибавки составит 214  рублей 23 копейки (71.41 * 3 балла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  <w:t>Напомним, что на беззаявительный перерасчет страховой пенсии имеют право только получатели страховых пенсий по старости, по инвалидности, по случаю потери кормильца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jc w:val="left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  <w:t>В Томской области в настоящее время страховую пенсию получают свыше 55 тыс. работающих пенсионеров. Отметим, что общая численность получателей страховых пенсий составляет более 256 тыс.</w:t>
      </w:r>
    </w:p>
    <w:p>
      <w:pPr>
        <w:pStyle w:val="Normal"/>
        <w:autoSpaceDE w:val="false"/>
        <w:spacing w:lineRule="auto" w:line="240" w:before="240" w:after="0"/>
        <w:ind w:right="0" w:hanging="0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0:00Z</dcterms:created>
  <dc:creator>Колтыпина Галина Алексеевна</dc:creator>
  <dc:description/>
  <cp:keywords/>
  <dc:language>en-US</dc:language>
  <cp:lastModifiedBy>Шапова</cp:lastModifiedBy>
  <dcterms:modified xsi:type="dcterms:W3CDTF">2023-08-01T02:30:00Z</dcterms:modified>
  <cp:revision>6</cp:revision>
  <dc:subject/>
  <dc:title>PowerPoint Presentation</dc:title>
</cp:coreProperties>
</file>