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 xml:space="preserve">В предстоящую пятницу, 18.12.2020 в 14 часов 00 мин, в прокуратуре Молчановского района Томской области будет проведена встреча с субъектами предпринимательской деятельности по вопросам защиты прав предпринимателей.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ую встречу приглашаются предприниматели для обсуждения имеющихся проблемных вопросов. При наличии вопросов, предложений Вы предварительно можете обратиться по телефону 2-14-41 к старшему помощнику прокурора района Лисуновой Ю.А.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58:00Z</dcterms:created>
  <dc:creator>uzer</dc:creator>
  <dc:description/>
  <dc:language>en-US</dc:language>
  <cp:lastModifiedBy>Дутов ОА</cp:lastModifiedBy>
  <cp:lastPrinted>2020-12-14T18:58:00Z</cp:lastPrinted>
  <dcterms:modified xsi:type="dcterms:W3CDTF">2020-12-14T11:58:00Z</dcterms:modified>
  <cp:revision>2</cp:revision>
  <dc:subject/>
  <dc:title>Прокуратура Российской</dc:title>
</cp:coreProperties>
</file>