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Я НАРГ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ЛЧАНОВСКИЙ РАЙОН, ТОМ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14» декабря 2010 г.</w:t>
        <w:tab/>
        <w:tab/>
        <w:tab/>
        <w:tab/>
        <w:tab/>
        <w:tab/>
        <w:tab/>
        <w:t>№ 24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с. Нар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ых Регла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ых услуг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аргин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ащих переводу в электронный в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№ 210-ФЗ «Об организации представления муниципальных услуг», постановлением  Главы Молчановского района от 30.09.2010 № 452 «Об утверждении Перечня  первоочередных  муниципальных услуг, подлежащих переводу в электронный ви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1. Утвердить следующие Административные регламенты, подлежащих переводу в электронный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ыдача юридическим и физическим лицам населенных пунктов  Наргинского сельского поселения  справок с места жительства, выписок из похозяйственных книг, копии финансово-лицевого счета  и иных документов», согласно приложения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еревод жилых помещений в нежилые помещения и нежилых помещений в жилые помещения», согласно приложения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ием  заявлений и выдача документов о согласовании переустройства и (или) перепланировки жилого помещения», согласно приложения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ыдача разрешения на строительство, реконструкцию, капитальный ремонт, а также разрешений на ввод объектов в эксплуатацию при осуществлении строительства, реконструкции, капитального ремонта  объектов капитального строительства, расположенных на территории муниципального образования», согласно приложения №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ием  заявлений и заключение договоров социального найма жилого помещения в Администрации Наргинского сельского поселения», согласно приложения №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ием  заявлений  и заключение договоров на передачу гражданам в собственность жилых помещений муниципального жилищного фонда», согласно приложения №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едоставление информации о порядке представления жилищно- коммунальных услуг», согласно приложения №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едение учета граждан, нуждающихся в жилых помещениях, предоставляемых по договорам социального найма на территории Наргинского сельского поселения», согласно приложения №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 Администрации (Пятковой А.М., Майковой И.А., Матвиенко О.В., Хоцкому П.И.)  обеспечить  на территории Наргинского сельского поселения полное функционирование  системы предоставления заинтересованным лицам муниципальных услуг согласно утвержденных административных регла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ятковой А.М. - Управляющему делами, обеспечить их размещение на официальном сайте Администрации   Наргин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Е.А.Идр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Пяткова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2 4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ециалистам-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47:00Z</dcterms:created>
  <dc:creator>User</dc:creator>
  <dc:description/>
  <dc:language>en-US</dc:language>
  <cp:lastModifiedBy>User</cp:lastModifiedBy>
  <dcterms:modified xsi:type="dcterms:W3CDTF">2010-12-28T06:48:00Z</dcterms:modified>
  <cp:revision>2</cp:revision>
  <dc:subject/>
  <dc:title/>
</cp:coreProperties>
</file>