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Heading3"/>
        <w:tabs>
          <w:tab w:val="clear" w:pos="708"/>
          <w:tab w:val="left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ИЙ РАЙОН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ГИНСКОГО СЕЛЬСКОГО ПОСЕЛЕНИЯ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3</w:t>
        <w:tab/>
        <w:tab/>
        <w:tab/>
        <w:tab/>
        <w:tab/>
        <w:tab/>
        <w:tab/>
        <w:tab/>
        <w:t>№ 03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в муниципальном образовании «Наргинское сельское поселение»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статьей 11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ЕТ НАРГИНСКОГО СЕЛЬСКОГО ПОСЕЛЕНИЯ РЕШИ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в муниципальном образовании  «Наргинское сельское поселение»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решения Совета Наргинского сельского поселения от 29.01.2016  № 3 «Об утверждении Положения  об оплате труда  замещающих должности муниципальной службы в муниципальном образовании  «Наргинское сельское поселени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со дня его принятия и распространяется на правоотношения, возникшие с 1 января 2023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Настоящее решение подлежит официальному опубликованию в информационном бюллетене </w:t>
            </w:r>
            <w:r>
              <w:rPr>
                <w:bCs/>
              </w:rPr>
              <w:t>муниципальных правовых актов Наргинского сельского поселения</w:t>
            </w:r>
            <w:r>
              <w:rPr/>
              <w:t xml:space="preserve"> и на официальном сайте  Администрации Наргинского сельского поселения  </w:t>
            </w:r>
            <w:r>
              <w:rPr>
                <w:u w:val="single"/>
              </w:rPr>
              <w:t>nsp.tomskinvest.ru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5. Контроль за исполнением настоящего решения возложить на контрольно-правовую комиссию Совета Наргин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арг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           Н.А.Протас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Наргинского сельского поселения  </w:t>
              <w:tab/>
              <w:t xml:space="preserve">                                            М.Т. 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Совета Наргинского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6.02.2023 №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муниципальном образовании  «Наргинское сельское поселение»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  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  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 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3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.11 Закона Томской области от 11.09.2007 № 198 –ОЗ  « О муниципальной службе в Томской области» </w:t>
      </w:r>
    </w:p>
    <w:p>
      <w:pPr>
        <w:pStyle w:val="Normal"/>
        <w:ind w:firstLine="708"/>
        <w:jc w:val="both"/>
        <w:rPr/>
      </w:pPr>
      <w:r>
        <w:rPr/>
        <w:t>4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</w:t>
            </w:r>
            <w:r>
              <w:rPr/>
              <w:t>в муниципальном образовании  «Наргинское сельское поселение»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1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21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11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09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5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rPr/>
      </w:pPr>
      <w:r>
        <w:rPr/>
        <w:t>6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должностей муниципальной службы в муниципальном образовании  «Наргин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7. Премия за выполнение особо важных и сложных заданий муниципальным служащим выплачивается за счет средств фонда оплаты труда в муниципальном образовании  «Нарг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8. Муниципальным служащим за счет средств фонда оплаты труда в муниципальном образовании  «Наргинское сельское поселение» 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 Фонд оплаты труда в муниципальном образовании  «Наргинское сельское поселение»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в муниципальном образовании  «Наргинское сельское поселение»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по должностям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Должности муниципальной службы, служебная функция по которым  предполагает руководство подчиненными, в муниципальном образовании  «Наргинское сельское поселение» как юридическом лиц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лавный 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2:00Z</dcterms:created>
  <dc:creator>sekretar</dc:creator>
  <dc:description/>
  <cp:keywords/>
  <dc:language>en-US</dc:language>
  <cp:lastModifiedBy>Sekretar</cp:lastModifiedBy>
  <cp:lastPrinted>2023-02-07T13:41:00Z</cp:lastPrinted>
  <dcterms:modified xsi:type="dcterms:W3CDTF">2023-02-07T06:47:00Z</dcterms:modified>
  <cp:revision>48</cp:revision>
  <dc:subject/>
  <dc:title/>
</cp:coreProperties>
</file>