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6.2023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арга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тмене  реш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а Наргинского сельского поселения  от 17.08.2018 №19 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 муниципального образования «Наргинское сельское поселение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, и членов их семей в информационно - телекоммуникационной сети «Интернет» на официальном сайте органов местного самоуправления Наргинского сельского поселения и предоставления их для опубликования средствам массовой информации» (в редакции решения Совета Наргинского сельского поселения от 01.12.2022 № 37)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Наргин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тменить решение Совета Наргинского сельского поселения от 17.08.2023 № 1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 муниципального образования «Наргинское сельское поселение», и членов их семей в информационно - телекоммуникационной сети «Интернет» на официальном сайте органов местного самоуправления Наргинского сельского поселения и предоставления их для опубликования средствам массовой информации» (в редакции решения Совета Наргинского сельского поселения от 01.12.2022 № 3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rga-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его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гинского сельского поселения                                             </w:t>
        <w:tab/>
        <w:tab/>
        <w:t xml:space="preserve">           Н.А. Прот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аргинского сельского поселения                                    М.Т. Пономарев</w:t>
      </w:r>
    </w:p>
    <w:p>
      <w:pPr>
        <w:pStyle w:val="Normal"/>
        <w:widowControl w:val="false"/>
        <w:spacing w:lineRule="auto" w:line="240" w:before="0" w:after="200"/>
        <w:ind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0" w:top="8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ga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0:00Z</dcterms:created>
  <dc:creator>YristDuma</dc:creator>
  <dc:description/>
  <cp:keywords/>
  <dc:language>en-US</dc:language>
  <cp:lastModifiedBy>Sekretar</cp:lastModifiedBy>
  <cp:lastPrinted>2023-06-26T14:33:00Z</cp:lastPrinted>
  <dcterms:modified xsi:type="dcterms:W3CDTF">2023-07-19T09:27:00Z</dcterms:modified>
  <cp:revision>47</cp:revision>
  <dc:subject/>
  <dc:title> </dc:title>
</cp:coreProperties>
</file>