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онодательство о рыболовстве внесены очередные изменения, вступившие в силу с 01.01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2.2018 № 475-ФЗ «О любительском рыболовстве и о внесении изменений в отдельные законодательные акты Российской Федерации» с 01.01.2020 для граждан и хозяйствующих субъектов установлены новые требования при осуществлении любительского рыболо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ным Федеральным законом исключено понятие «спортивное рыболовство». При этом определено, что  правоотношения по добыче водных биоресурсов в официальных физкультурных и спортивных мероприятиях осуществляются в рамках любительского рыболовства и регламентированы статьей 10 данного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ительское рыболовство граждане могут осуществлять свободно и бесплатно на водных объектах общего пользования и на сформированных органами исполнительной власти субъектов Российской Федерации рыболовных участках. Срок использования действующих участков для любительского рыболовства Федеральным законом установлен – до 31.12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безопасности жизнедеятельности и сохранения водных биоресурсов в статье 7 вышеуказанного Федерального закона предусмотрены случаи ограничения и запрета осуществления любительского рыболовства в акватории водных объектов: к примеру, в местах массового отдыха граждан, с использованием взрывчатых и химических веществ, а также электротока, с применением сетных орудий добычи (вылова) водных биоресурсов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о новое правило – маркировка сетных орудий лова. Учет сетных орудий добычи (вылова) водных биоресурсов и ведение реестра сетных орудий добычи (вылова) водных биоресурсов осуществляются территориальными органами Росрыболовства. Соответствующие правила утверждены постановлением Правительства Российской Федерации от 21.11.2019 № 14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государственного контроля (надзора) в области рыболовства и сохранения водных биоресурсов осуществляют территориальные органы Росрыболо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Style18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Е.А.Гус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27:00Z</dcterms:created>
  <dc:creator>User</dc:creator>
  <dc:description/>
  <dc:language>en-US</dc:language>
  <cp:lastModifiedBy>1</cp:lastModifiedBy>
  <cp:lastPrinted>2019-09-05T19:40:00Z</cp:lastPrinted>
  <dcterms:modified xsi:type="dcterms:W3CDTF">2020-01-28T04:27:00Z</dcterms:modified>
  <cp:revision>2</cp:revision>
  <dc:subject/>
  <dc:title>Прокуратура Томской области</dc:title>
</cp:coreProperties>
</file>