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5" w:leader="none"/>
        </w:tabs>
        <w:ind w:left="851" w:hanging="0"/>
        <w:jc w:val="both"/>
        <w:rPr>
          <w:sz w:val="28"/>
          <w:szCs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1.2012</w:t>
        <w:tab/>
        <w:tab/>
        <w:tab/>
        <w:tab/>
        <w:tab/>
        <w:tab/>
        <w:tab/>
        <w:tab/>
        <w:tab/>
        <w:tab/>
        <w:tab/>
        <w:t>№ 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арга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совершению нотариальных действий </w:t>
        <w:tab/>
        <w:tab/>
        <w:tab/>
        <w:tab/>
        <w:t xml:space="preserve">                      предусмотренных законодательством в случае</w:t>
        <w:tab/>
        <w:tab/>
        <w:tab/>
        <w:tab/>
        <w:tab/>
        <w:tab/>
        <w:t xml:space="preserve"> отсутствия в поселении нотариу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эффективности и качества предоставления муниципальных услуг, в соответствии с Федеральным законом от 27.07.2010 № 210-ФЗ «Об организации предоставления муниципальных услуг», руководствуясь Уставом муниципального образования «Нар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  <w:tab/>
        <w:tab/>
        <w:tab/>
        <w:tab/>
        <w:tab/>
        <w:t xml:space="preserve"> «По совершенствованию нотариальных действий, предусмотренных законодательством в случае отсутствия в поселении нотариуса».                                                                                                                                                                                2. Настоящее постановление вступает в силу со дня его принятия подлежит опубликованию в «Информационном бюллетене муниципального образования – Наргинское сельское поселение» и на официальном сайте администр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Е.А. Идрисов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rPr/>
      </w:pPr>
      <w:r>
        <w:rPr/>
      </w:r>
    </w:p>
    <w:p>
      <w:pPr>
        <w:pStyle w:val="Normal"/>
        <w:ind w:left="6480" w:firstLine="6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1 </w:t>
        <w:tab/>
        <w:tab/>
        <w:tab/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left="7080" w:hanging="0"/>
        <w:rPr/>
      </w:pPr>
      <w:r>
        <w:rPr/>
        <w:t>постановлением Главы      администрации</w:t>
      </w:r>
    </w:p>
    <w:p>
      <w:pPr>
        <w:pStyle w:val="Normal"/>
        <w:tabs>
          <w:tab w:val="clear" w:pos="708"/>
          <w:tab w:val="left" w:pos="4485" w:leader="none"/>
        </w:tabs>
        <w:autoSpaceDE w:val="false"/>
        <w:rPr/>
      </w:pPr>
      <w:r>
        <w:rPr/>
        <w:tab/>
        <w:tab/>
        <w:tab/>
        <w:tab/>
        <w:tab/>
        <w:t>от 26.11.2012 года  № 6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НАРГИН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ПОСЕЛЕНИИ НОТАРИУ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администрации Наргин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(далее - Регламент),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ая услуга исполняется главой Наргинского сельского поселения или специально уполномоченным должностным лицом (специалист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в форме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сто нахождения администрации поселения и ее почтовый адре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6346, Томская область, Молчановский район, с. Нарга, ул. Карла Маркса, 4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Электронный адрес администрации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nargaposel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по процедурам исполнения предоставляется: при личном обращен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о телефону специалист дает исчерпывающую информацию по вопросам граждан (их предста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о электронной почте ответ направляется на электронный адрес заявител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Прием граждан (их представителей) осуществляется главой или специально уполномоченным должностным лицом в приемные дни: Понедельник - четверг с 9.00 — 18.00,пятница с 9.00- 17.00 перерыв на обед с 13.00 -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бота, воскресенье - выходной в администрации Нарг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изменения режима работы администрации поселения распоряжением Администрации поселения может быть установлен иной режим прием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Место ожидания граждан (холл администрации поселения) оборудуется местами для сидения, оснащается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На стендах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специалистов администрации поселения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абинетов, где осуществляется прием и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 электронной почты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ы государственной пошлины, взыскиваемые за совершение нотариальных действий, установленные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льготы при обращении за совершением нотариаль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Тексты информационных материалов печатаются удобным для чтения шрифтом, наиболее важные места выделяются полужирным шриф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При приеме граждан или их представителей лицо, осуществляющее прием, дает исчерпывающую консультацию о сроках и условиях предоставления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в администрации Наргинского сельского поселения в соответствии с основами законодательства Российской Федерации о нотариате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ение завещ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довер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ние верности копий документов и выписок их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вание подлинности подписи на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предоставлении муниципальной услуги участвует администрация Наргинского сельского поселения (далее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исполнения муниципальной услуги является получение заявителем, обратившимся за совершением нотариального действия, завер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каз в предоставлении муниципальной услуг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предоставлении муниципальной услуги может быть отказано на следующих основа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 самог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обстоятельств о предоставлении заявителем лож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и заявителя (представителя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Настоящий 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Основами законодательства</w:t>
        </w:r>
      </w:hyperlink>
      <w:r>
        <w:rPr>
          <w:sz w:val="28"/>
          <w:szCs w:val="28"/>
        </w:rPr>
        <w:t xml:space="preserve"> Российской Федерации о нотариате от 11 февраля 1993 г. N 4462-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Юстиции Российской Федерации от 27 декабря 2007 года N 256 "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муниципального образования «Наргин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ми нормативными правовыми актами Российской Федерации, Томской области, муниципальными правовыми актами, регулирующими вопросы совершения нотариальных действ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совершения нотариальных действий, Удостоверение завещ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Нарг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Должностным лицом, ответственным за прием, техническое оформление документов, для составления завещания является глава поселения или специально уполномоченное должностное лицо (специалист). Должностным лицом, осуществляющим проверку документов и удостоверение завещания, является глава поселения или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 обращении гражданина за совершением нотариального действия глава поселения или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 обратившегося гражданина наличие дееспособности в полном объеме. Для этого гражданином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кумент об объявлении несовершеннолетнего полностью дееспособным (эмансипированным) в случае, если обратившийся является несовершеннолет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глава поселения, специально уполномоченное должностное лицо (специалист)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паспорту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удостоверению личности военнослужащего Российской Федерации или военному билету - для лиц, проходящих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аспорту моря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волеизъявление только одного лица - завещателя (поскольку завещание является односторонней сделк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завещателя на завещании ли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бщает гражданину о размере государственной пошлины взимаемой за совершение данного нотариального действия в соответствии с Налог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о завещании в алфавитную книгу завещ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вещание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с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Нар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Должностным лицом, ответственным за прием, техническое оформление документов для составления доверенности, является глава поселения или специально уполномоченное должностное лицо (специалист). Должностным лицом, осуществляющим проверку документов и удостоверение доверенности, является глава поселения,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При обращении гражданина за совершением нотариального действия глава поселения,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сняет дееспособность обратившегося за совершением нотариальн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, изложенные в доверенности (полномочия не могут выходить за пределы правоспособности представляемо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, что если в доверенности не будет указан срок ее действия, она сохраняет силу только в течение одного года со дня ее удостове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бщает гражданину о размере государственной пошлины взимаемой за совершение данного нотариального действия в соответствии с Налог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веренность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ую доверенность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хране наследственного имущества и в случае необходимости меры по управлению 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0. Должностным лицом, ответственным за выполнение данного действия, является глава Наргинского сельского поселения,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, глава администрации,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Наргин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Нарг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дае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- друг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2. 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 статьи 115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унктом 2 статьи 1156</w:t>
        </w:r>
      </w:hyperlink>
      <w:r>
        <w:rPr>
          <w:sz w:val="28"/>
          <w:szCs w:val="28"/>
        </w:rPr>
        <w:t xml:space="preserve">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ние верности копий документов и выписок из ни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3. Основанием для начала исполнения административной процедуры является обращение гражданина за совершением нотариального действия в администрацию Нар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4. Должностным лицом, ответственным за выполнение данного действия, является глава Наргинского сельского поселения,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5. При обращении гражданина за совершением нотариального действия глава поселения или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бщает гражданину о размере государственной пошлины, взимаемой за совершение данного нотариального действия в соответствии с Налогов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опии документов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ние подлинности подписи на докумен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7. Основанием для начала исполнения административной процедуры является обращение гражданина за совершением нотариального действия в администрацию Нар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8. Должностным лицом, ответственным за выполнение данного действия, является глава Наргинского сельского поселения,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9. При обращении гражданина за совершением нотариального действия глава поселения, специально уполномоченное должностное лицом (специалис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бщает гражданину о размере государственной пошлины, взимаемой за совершение данного нотариального действия в соответствии с Налогов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а также рассмотрение, принятие решений и подготовку ответов на обращения заявителей о предоставлении муниципальной услуги, содержащих жалобы на решения, действия (бездействие) должностных лиц, участвующих в предоставлении муниципальной услуги (далее - жалоб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оселения проверок соблюдения и исполнения должностными лицами администрации,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текущего контроля главой поселения один раз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быть проводиться по конкретной жалоб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предоставление муниципальной услуги, несут персональную ответственность за сроки и порядок вы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йствия (бездействия) органа, предоставляю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отказе в предоставлении муниципальной услуги заявители могут обратиться с жалобой в администрацию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обжал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. 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администрации в соответствии с графиком работы, установленным подпунктами 2.16.22, 2.16.24 </w:t>
      </w:r>
      <w:hyperlink r:id="rId15">
        <w:r>
          <w:rPr>
            <w:rStyle w:val="InternetLink"/>
            <w:sz w:val="28"/>
            <w:szCs w:val="28"/>
          </w:rPr>
          <w:t>пункта 2.1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В письменной жалоб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жалобу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Основанием для начала процедуры досудебного обжалования является жалоб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При рассмотрении жалобы заявитель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заявлению решение или на действие (бездействие) в связи с 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Продолжительность рассмотрения жалоб заявителя не должна превышать 30 дней с момента получ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жалобе требуется направить запрос, провести проверки или обследования, срок ее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Гражданин вправе обжаловать действия (бездействия), принятые при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жалобы (второй и последующие экземпляры одной жалобы, направленные заявителями в различные органы власти, или жалобы, повторяющие текст предыдущей жалобы, на которую дан ответ), не рассматриваются. В случае поступления дубликатных жалоб заявителю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ю направляется ответ с указанием принятого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се жалобы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ных действий по предоставлению заявителю муниципальной услуги и применения мер ответственности к должностному лиц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МУНИЦИПАЛЬНОЙ УСЛУГИ "СОВЕРШЕНИЕ НОТАРИАЛЬНЫХ ДЕЙСТВИЙ,</w:t>
      </w:r>
    </w:p>
    <w:p>
      <w:pPr>
        <w:pStyle w:val="Normal"/>
        <w:autoSpaceDE w:val="false"/>
        <w:jc w:val="center"/>
        <w:rPr/>
      </w:pPr>
      <w:r>
        <w:rPr/>
        <w:t>ПРЕДУСМОТРЕННЫХ ЗАКОНОДАТЕЛЬСТВОМ В СЛУЧАЕ ОТСУТСТВИЯ</w:t>
      </w:r>
    </w:p>
    <w:p>
      <w:pPr>
        <w:pStyle w:val="Normal"/>
        <w:autoSpaceDE w:val="false"/>
        <w:jc w:val="center"/>
        <w:rPr/>
      </w:pPr>
      <w:r>
        <w:rPr/>
        <w:t>В ПОСЕЛЕНИИ НОТАРИУС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/>
        <w:t>Начало оказания муниципальной услуги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</w:t>
      </w:r>
      <w:r>
        <w:rPr/>
        <w:t>\/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│             </w:t>
      </w:r>
      <w:r>
        <w:rPr/>
        <w:t>Прием и регистрация документов заявителя             │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</w:t>
      </w:r>
      <w:r>
        <w:rPr/>
        <w:t>\/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│          </w:t>
      </w:r>
      <w:r>
        <w:rPr/>
        <w:t>Проверка документов, представленных заявителем          │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</w:t>
      </w:r>
      <w:r>
        <w:rPr/>
        <w:t>\/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│       </w:t>
      </w:r>
      <w:r>
        <w:rPr/>
        <w:t>Принятие решения о совершении нотариальных действий,       │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│                 </w:t>
      </w:r>
      <w:r>
        <w:rPr/>
        <w:t>предусмотренных законодательством                │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</w:t>
      </w:r>
      <w:r>
        <w:rPr/>
        <w:t>\/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│             </w:t>
      </w:r>
      <w:r>
        <w:rPr/>
        <w:t>Уведомление заявителя о принятом решении             │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└───────────────┬───────────────────────────────────┬──────────────┘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┌───────────────</w:t>
      </w:r>
      <w:r>
        <w:rPr/>
        <w:t>\/────────────────┐┌────────────────\/─────────────────┐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│</w:t>
      </w:r>
      <w:r>
        <w:rPr/>
        <w:t>Отказе в совершении нотариального││ Совершение нотариального действия,│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│ </w:t>
      </w:r>
      <w:r>
        <w:rPr/>
        <w:t>действия, предусмотренного      ││ предусмотренного законодательством│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│        </w:t>
      </w:r>
      <w:r>
        <w:rPr/>
        <w:t>законодательством        ││                                   │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┘└───────────────────────────────────┘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Наргин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(электронный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тел.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РАВОМЕРНЫЕ ДЕЙСТВИЯ ДОЛЖНОСТНЫХ Л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жалобу на неправомерные действия 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в следующем: 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жалобы, дату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)            (дата)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)          (подпись)      (должност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080" w:right="38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gaposelenie@yandex.ru" TargetMode="External"/><Relationship Id="rId3" Type="http://schemas.openxmlformats.org/officeDocument/2006/relationships/hyperlink" Target="consultantplus://offline/ref=B246B496C9DB873C14EE7178D14BE22A90DC37930983A80AB75D94B6C90ExEH" TargetMode="External"/><Relationship Id="rId4" Type="http://schemas.openxmlformats.org/officeDocument/2006/relationships/hyperlink" Target="consultantplus://offline/ref=B246B496C9DB873C14EE7178D14BE22A93D6329003D6FF08E6089A0Bx3H" TargetMode="External"/><Relationship Id="rId5" Type="http://schemas.openxmlformats.org/officeDocument/2006/relationships/hyperlink" Target="consultantplus://offline/ref=B246B496C9DB873C14EE7178D14BE22A90DC37900F85A80AB75D94B6C9EE5426D356D87504651B7F08x9H" TargetMode="External"/><Relationship Id="rId6" Type="http://schemas.openxmlformats.org/officeDocument/2006/relationships/hyperlink" Target="consultantplus://offline/ref=B246B496C9DB873C14EE7178D14BE22A98DF37950B8BF500BF0498B40CxEH" TargetMode="External"/><Relationship Id="rId7" Type="http://schemas.openxmlformats.org/officeDocument/2006/relationships/hyperlink" Target="consultantplus://offline/ref=B246B496C9DB873C14EE7178D14BE22A90DC37960185A80AB75D94B6C90ExEH" TargetMode="External"/><Relationship Id="rId8" Type="http://schemas.openxmlformats.org/officeDocument/2006/relationships/hyperlink" Target="consultantplus://offline/ref=B246B496C9DB873C14EE7178D14BE22A90DC37930983A80AB75D94B6C90ExEH" TargetMode="External"/><Relationship Id="rId9" Type="http://schemas.openxmlformats.org/officeDocument/2006/relationships/hyperlink" Target="consultantplus://offline/ref=B246B496C9DB873C14EE7178D14BE22A90DC37930983A80AB75D94B6C90ExEH" TargetMode="External"/><Relationship Id="rId10" Type="http://schemas.openxmlformats.org/officeDocument/2006/relationships/hyperlink" Target="consultantplus://offline/ref=B246B496C9DB873C14EE7178D14BE22A96D635940E8BF500BF0498B4CEE10B31D41FD47404671C07x0H" TargetMode="External"/><Relationship Id="rId11" Type="http://schemas.openxmlformats.org/officeDocument/2006/relationships/hyperlink" Target="consultantplus://offline/ref=B246B496C9DB873C14EE7178D14BE22A96D635940E8BF500BF0498B4CEE10B31D41FD47404671C07xFH" TargetMode="External"/><Relationship Id="rId12" Type="http://schemas.openxmlformats.org/officeDocument/2006/relationships/hyperlink" Target="consultantplus://offline/ref=B246B496C9DB873C14EE7178D14BE22A96D635940E8BF500BF0498B4CEE10B31D41FD47404671B07x0H" TargetMode="External"/><Relationship Id="rId13" Type="http://schemas.openxmlformats.org/officeDocument/2006/relationships/hyperlink" Target="consultantplus://offline/ref=B246B496C9DB873C14EE7178D14BE22A90DC37930983A80AB75D94B6C90ExEH" TargetMode="External"/><Relationship Id="rId14" Type="http://schemas.openxmlformats.org/officeDocument/2006/relationships/hyperlink" Target="consultantplus://offline/ref=B246B496C9DB873C14EE7178D14BE22A90DC37930983A80AB75D94B6C90ExEH" TargetMode="External"/><Relationship Id="rId15" Type="http://schemas.openxmlformats.org/officeDocument/2006/relationships/hyperlink" Target="consultantplus://offline/ref=B246B496C9DB873C14EE6F75C727BC2092D56B980186A35DE802CFEB9EE75E719419813740681E778B60150Bx9H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7:00Z</dcterms:created>
  <dc:creator>SamLab.ws</dc:creator>
  <dc:description/>
  <cp:keywords/>
  <dc:language>en-US</dc:language>
  <cp:lastModifiedBy>User</cp:lastModifiedBy>
  <dcterms:modified xsi:type="dcterms:W3CDTF">2012-12-25T08:32:00Z</dcterms:modified>
  <cp:revision>4</cp:revision>
  <dc:subject/>
  <dc:title>ГЛАВА МУНИЦИПАЛЬНОГО ОБРАЗОВАНИЯ -</dc:title>
</cp:coreProperties>
</file>