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уратура Молчановского района Томской области добилась выплаты бывшему работнику начисленной, но не выплаченной заработной платы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куратурой Молчановского района на основании поступившей информации о нарушении трудовых прав гражданина проведена проверка одного из предпринимателей, ведущего деятельность в сфере торговли на территории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Установлено, что вопреки требованиям трудового законодательства названный индивидуальный предприниматель выплачивал  заработную плату работнику 1 раз в месяц вместо не реже 1 раза в полмесяца, при этом ее размер составлял ниже минимального размера оплаты труда. Более того, учет фактически отработанного времени работодатель не вел, правила внутреннего трудового распорядка не утверждал и не знакомил работников с ни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 фактам выявленных нарушений законодательства по постановлениям прокуратуры района вышеуказанный хозяйствующий субъект привлечен к административной ответственности по частям 1, 4 и 6 статьи 5.27 КоАП РФ в виде предупреждения и административного штрафа в размере 1 000 рубле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дновременно вышеназванному индивидуальному предпринимателю внесено представление об устранении нарушений трудового законодательства, во исполнение которого приняты меры по недопущению подобных нарушений в дальнейшей деятель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месте с тем, учитывая непринятие мер по выплате работнику начисленной заработной платы, прокурором района Алексеем Сенчуковым мировому судье подано заявление о выдаче судебного приказа о взыскании с индивидуального предпринимателя в пользу работника задолженности по начисленной, но не выплаченной заработной плате в размере 100 032 рублей. По заявлению прокуратуры района указанному индивидуальному предпринимателю выдан судебный приказ, во исполнение которого к настоящему времени задолженность перед работником в полном объеме погаш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2:00Z</dcterms:created>
  <dc:creator>1</dc:creator>
  <dc:description/>
  <cp:keywords/>
  <dc:language>en-US</dc:language>
  <cp:lastModifiedBy>user</cp:lastModifiedBy>
  <dcterms:modified xsi:type="dcterms:W3CDTF">2020-02-28T04:09:00Z</dcterms:modified>
  <cp:revision>13</cp:revision>
  <dc:subject/>
  <dc:title/>
</cp:coreProperties>
</file>