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куратурой Молчановского района Томской области принято участие в проведении межведомственного  обучающего семинара с сотрудниками отдела МВД России по Молчановскому району по вопросам противодействия незаконному обороту древесины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Молчановского района Томской области на системной основе уделяет внимание вопросам организации правового просвещения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с целью повышения эффективности работы по выявлению и пресечению  нарушений лесного законодательства, в том числе фактов незаконной транспортировки древесины без сопроводительных документов,  10.02.2020 заместителем прокурора Молчановского района Томской области Евгением Гусловым совместно с представителями </w:t>
      </w:r>
      <w:r>
        <w:rPr>
          <w:sz w:val="28"/>
          <w:szCs w:val="28"/>
          <w:lang w:val="ru-RU"/>
        </w:rPr>
        <w:t>Молчановского лесничества – филиала ОГКУ «Томсклес»</w:t>
      </w:r>
      <w:r>
        <w:rPr>
          <w:color w:val="000000"/>
          <w:sz w:val="28"/>
          <w:szCs w:val="28"/>
          <w:lang w:val="ru-RU"/>
        </w:rPr>
        <w:t xml:space="preserve"> проведен обучающий межведомственный семинар по вопросам противодействия незаконному обороту древесины с сотрудниками отдела МВД России по Молчановскому району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мероприятие организовано в целях реализации решения, принятого по инициативе прокуратуры района в декабре 2019 года на заседании межведомственной рабочей группы </w:t>
      </w:r>
      <w:r>
        <w:rPr>
          <w:sz w:val="28"/>
          <w:szCs w:val="28"/>
          <w:lang w:val="ru-RU"/>
        </w:rPr>
        <w:t>по вопросам противодействия правонарушениям и преступлениям в лесопромышленном комплексе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подобного семинара обусловлено необходимостью правового просвещения сотрудников отдела МВД России по Молчановскому району в указанной сфере, а также формирования общих принципов и подходов по выявлению нарушений лесного законодательства при осуществлении транспортировки древесины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 сведения присутствующих доведены результаты работы по противодействию нарушениям лесного законодательства, вопросы оформления сопроводительных документов при осуществлении  транспортировки древесины, ответственности за нарушения, а также существующие проблемы правоприменительной практики и пути их решения. В ходе семинара заместитель прокурора района Евгений Гуслов ответил на поступившие вопросы участников семинара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оведение обучающих семинаров способствует налаживанию межведомственного взаимодействия и формированию правильной правоприменительной практики.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1D1D1D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color w:val="1D1D1D"/>
          <w:sz w:val="18"/>
          <w:szCs w:val="18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tailnewsdate">
    <w:name w:val="detail-news-dat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567"/>
      <w:jc w:val="both"/>
    </w:pPr>
    <w:rPr>
      <w:sz w:val="26"/>
      <w:szCs w:val="26"/>
      <w:lang w:val="ru-RU"/>
    </w:rPr>
  </w:style>
  <w:style w:type="paragraph" w:styleId="Style15">
    <w:name w:val="Обычный (веб)"/>
    <w:basedOn w:val="Normal"/>
    <w:qFormat/>
    <w:pPr>
      <w:spacing w:before="0" w:after="36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-284" w:firstLine="540"/>
      <w:jc w:val="both"/>
    </w:pPr>
    <w:rPr>
      <w:sz w:val="2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05:00Z</dcterms:created>
  <dc:creator>Admin</dc:creator>
  <dc:description/>
  <cp:keywords/>
  <dc:language>en-US</dc:language>
  <cp:lastModifiedBy>user</cp:lastModifiedBy>
  <cp:lastPrinted>2020-02-10T09:05:00Z</cp:lastPrinted>
  <dcterms:modified xsi:type="dcterms:W3CDTF">2020-02-28T04:13:00Z</dcterms:modified>
  <cp:revision>4</cp:revision>
  <dc:subject/>
  <dc:title>И</dc:title>
</cp:coreProperties>
</file>