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firstLine="708"/>
        <w:jc w:val="both"/>
        <w:outlineLvl w:val="1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о иску прокуратуры Молчановского района Томской области самовольно возведенные строения на землях лесного фонда снесены</w:t>
      </w:r>
    </w:p>
    <w:p>
      <w:pPr>
        <w:pStyle w:val="Normal"/>
        <w:spacing w:before="120" w:after="0"/>
        <w:jc w:val="both"/>
        <w:rPr>
          <w:b/>
          <w:b/>
          <w:color w:val="383838"/>
          <w:spacing w:val="4"/>
          <w:sz w:val="28"/>
          <w:szCs w:val="28"/>
        </w:rPr>
      </w:pPr>
      <w:r>
        <w:rPr>
          <w:b/>
          <w:color w:val="383838"/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куратурой района проведена проверка исполнения лесного законодательства при размещении строений на землях лесного фонда на территории Молчановского района Том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В силу действующего законодательства возведение объектов строительства на землях лесного фонда должно осуществляться только при наличии необходимых разрешительных документов, в том числе договора аренды лес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Между тем вопреки названным требованиям законодательства в ходе прокурорской проверки выявлен факт самовольного занятия гражданином лесного участка на территории урочища </w:t>
      </w:r>
      <w:r>
        <w:rPr>
          <w:color w:val="000000"/>
          <w:sz w:val="28"/>
          <w:szCs w:val="28"/>
        </w:rPr>
        <w:t>«Харское» Суйгинского участкового лесничества Молчановского лесничества в Молчановском районе Томской области, на котором последним были возведены капитальные строения в виде дома и туалет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 целью устранения указанных нарушений законодательства исполняющим обязанности прокурора района Евгением Гусловым в  Молчановский районный суд Томской области в интересах неопределенного круга лиц направлено исковое заявление о возложении на указанное лицо обязанности освободить самовольно занятый лесной участок путем сноса расположенных на нем  строений. Решением Молчановского районного суда Томской области заявленные исковые требования прокуратуры района удовлетворены в полном объем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состоявшегося судебного решения к настоящему времени ответчиком произведен снос вышеуказанных строений и самовольно занятый лесной участок освобожден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прокурора 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чановского района 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мской области 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ник юстиции </w:t>
        <w:tab/>
        <w:tab/>
        <w:tab/>
        <w:tab/>
        <w:tab/>
        <w:tab/>
        <w:tab/>
        <w:t xml:space="preserve">             Е.А.Гусл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7:00Z</dcterms:created>
  <dc:creator>1</dc:creator>
  <dc:description/>
  <cp:keywords/>
  <dc:language>en-US</dc:language>
  <cp:lastModifiedBy>Sekretar</cp:lastModifiedBy>
  <cp:lastPrinted>2021-10-11T19:59:00Z</cp:lastPrinted>
  <dcterms:modified xsi:type="dcterms:W3CDTF">2021-10-13T04:21:00Z</dcterms:modified>
  <cp:revision>7</cp:revision>
  <dc:subject/>
  <dc:title>Главному лесничему</dc:title>
</cp:coreProperties>
</file>