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color w:val="000000"/>
          <w:spacing w:val="4"/>
          <w:sz w:val="28"/>
          <w:szCs w:val="28"/>
        </w:rPr>
        <w:t xml:space="preserve">Прокуратура Молчановского района Томской области в судебном порядке добивается устранения нарушений законодательства при функционировании объектов культурного наследия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атура Молчановского района Томской области провела проверку исполнения законодательства, направленного на защиту объектов культурного наследия.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о, что на территории района расположено свыше 100 различных объектов культурного (археологического) наследия федерального и регионального значения.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этом проверка показала, что в нарушение требований законодательства  Комитетом по охране объектов культурного наследия Томской области не приняты меры по </w:t>
      </w:r>
      <w:r>
        <w:rPr>
          <w:color w:val="000000"/>
          <w:sz w:val="28"/>
          <w:szCs w:val="28"/>
        </w:rPr>
        <w:t xml:space="preserve"> утверждению границ территории и внесению в Единый государственный реестр недвижимости сведений о 5 объектах культурного наследия федерального значения, расположенных в Молчановском районе Томской области: «Ансамбль «Городище и сто пятьдесят три кургана», «Ансамбль «Пять городищ и восемьдесят восемь курганов»,  «Поселение «Засольный пункт», «Поселение Камбарт», «Поселение Кудрино».  Кроме того, не решен вопрос по разработке проектов зон охраны объектов культурного наследия регионального значения:  «Первая земская больница, в которой скончался революционер-большевик И.И.Валиков», «Дом, в котором жил в ссылке в 1915-1916 гг. латышский революционер-марксист Ю.Х.Данишевский», «Деревянная церковь Троицкая»,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. Не приняты меры по  разработке и утверждению охранных обязательств на 21 объект культурного наследия федерального значения и 3 объекта культурного наследия регионального значения, не организована работа по утверждению границ территории и внесению в Единый государственный реестр недвижимости сведений в отношении 48  выявленных объектов культурного наследия.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по результатам рассмотрения представления Комитетом по охране объектов культурного наследия Томской области действенных мер по устранению вышеназванных нарушений законодательства не принято, прокуратурой района в интересах неопределенного круга лиц в Молчановский районный суд Томской области направлено административное исковое заявление о признании незаконным бездействия указанного органа и о возложении на него обязанности принять меры по устранению нарушений законодательства в отношении вышеуказанных объектов культурного наследия. 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дминистративное исковое заявление находится  в суде на рассмотрении.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фактического устранения нарушений законодательства поставлен в прокуратуре района на контроль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ской обла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       Е.А.Гус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4:00Z</dcterms:created>
  <dc:creator>1</dc:creator>
  <dc:description/>
  <cp:keywords/>
  <dc:language>en-US</dc:language>
  <cp:lastModifiedBy>Sekretar</cp:lastModifiedBy>
  <cp:lastPrinted>2021-10-11T20:03:00Z</cp:lastPrinted>
  <dcterms:modified xsi:type="dcterms:W3CDTF">2021-10-13T04:20:00Z</dcterms:modified>
  <cp:revision>3</cp:revision>
  <dc:subject/>
  <dc:title>Главному лесничему</dc:title>
</cp:coreProperties>
</file>