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 2022 года расширена ответственность за неуплату али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куратура Молчановского района разъясняет, что Федеральным законом от 30.12.2021 № 499-ФЗ «О внесении изменений в статью 157 Уголовного Кодекса Российской Федерации» внесены изменения в указанную ст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к, указанным Федеральным законом в примечания к статье 157 Уголовного кодекса Российской Федерации внесены следующие изменения:</w:t>
        <w:br/>
        <w:t>1) пункт 1 после слов "признается неуплата родителем без уважительных причин в нарушение решения суда или нотариально удостоверенного соглашения средств" дополнить словами "в размере, установленном в соответствии с решением суда или нотариально удостоверенным соглашением,";</w:t>
        <w:br/>
        <w:t>2) пункт 2 после слов "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" дополнить словами "в размере, установленном в соответствии с решением суда или нотариально удостоверенным соглашением,";</w:t>
        <w:br/>
        <w:t>3) дополнить пунктом 3 следующего содержания:</w:t>
        <w:br/>
        <w:t>"3. Лицо, совершившее преступление, предусмотренное настоящей статьей, освобождается от уголовной ответственности, если это лицо в полном объеме погасило задолженность по выплате средств на содержание несовершеннолетних детей, а равно нетрудоспособных детей, достигших восемнадцатилетнего возраста, или нетрудоспособных родителей в порядке, определяемом законодательством Российской Федерации."</w:t>
        <w:br/>
        <w:t>Таком образом уголовная ответственность по статье 157 Уголовного кодекса Российской Федерации наступит и в тех случаях, когда алименты уплачены частично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вободят от ответственности лиц, которые полностью оплатили задолженность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чало действия документа - 10.01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5:00Z</dcterms:created>
  <dc:creator>планета</dc:creator>
  <dc:description/>
  <cp:keywords/>
  <dc:language>en-US</dc:language>
  <cp:lastModifiedBy>Новикова Ирина Константиновна</cp:lastModifiedBy>
  <cp:lastPrinted>2021-02-02T17:21:00Z</cp:lastPrinted>
  <dcterms:modified xsi:type="dcterms:W3CDTF">2022-02-17T07:25:00Z</dcterms:modified>
  <cp:revision>2</cp:revision>
  <dc:subject/>
  <dc:title/>
</cp:coreProperties>
</file>