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hd w:fill="FFFFFF" w:val="clear"/>
        <w:spacing w:lineRule="exact" w:line="2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инициативе прокуратуры Молчановского района руководитель МБУК «Межпоселенческая централизованная библиотечная система» подвергнут административной ответственности за уклонение от конкурентных процедур при заключении муниципальных контрактов в рамках национального проекта «Культур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03030"/>
        </w:rPr>
      </w:pPr>
      <w:r>
        <w:rPr>
          <w:rFonts w:cs="Times New Roman"/>
          <w:i/>
          <w:color w:val="30303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куратура Молчановского района провела проверку исполнения законодательства при расходовании средств субсидии на создание модельной библиотеки в рамках реализации национального проекта «Культур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ой установлено, что осенью 2019 года </w:t>
      </w:r>
      <w:r>
        <w:rPr>
          <w:color w:val="000000"/>
        </w:rPr>
        <w:t>МБУК «Межпоселенческая централизованная библиотечная система» выделены финансовые средства в объеме более 10 млн.рублей из федерального и местного бюджетов для создания модельной муниципальной библиотеки в с.Молчанов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этом </w:t>
      </w:r>
      <w:r>
        <w:rPr>
          <w:color w:val="000000"/>
        </w:rPr>
        <w:t>МБУК «Межпоселенческая централизованная библиотечная система»</w:t>
      </w:r>
      <w:r>
        <w:rPr>
          <w:color w:val="000000"/>
        </w:rPr>
        <w:t xml:space="preserve">, чтобы не использовать конкурентные способы определения подрядчиков,  искусственно разделило единый заказ на поставку интерактивного оборудования на несколько закупок, </w:t>
      </w:r>
      <w:r>
        <w:rPr>
          <w:color w:val="000000"/>
        </w:rPr>
        <w:t>предметом которых являлась поставка идентичных товаров, обладающих едиными родовыми признаками. Данные действия по своему содержанию представляли собой единую сделку, искусственно раздробленную и оформленную несколькими контрактами, для формального соблюдения ограничения по закупке у единственного поставщика на сумму, не превышающую шестисот тысяч рубл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Кроме того, МБУК «Межпоселенческая централизованная библиотечная система» в 2019 году с единственным поставщиком заключено 33 контракта на общую сумму свыше 6 миллионов рублей, что составило  более 50% (53,2%) от совокупного годового объема закупок учреждения </w:t>
        <w:br/>
        <w:t xml:space="preserve">и свидетельствовало о несоблюдении ограничения, предусмотренног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существления </w:t>
      </w:r>
      <w:r>
        <w:rPr>
          <w:color w:val="000000"/>
          <w:shd w:fill="FFFFFF" w:val="clear"/>
        </w:rPr>
        <w:t>учреждениями культуры</w:t>
      </w:r>
      <w:r>
        <w:rPr>
          <w:color w:val="000000"/>
        </w:rPr>
        <w:t xml:space="preserve"> закупок </w:t>
      </w:r>
      <w:r>
        <w:rPr>
          <w:color w:val="000000"/>
          <w:shd w:fill="FFFFFF" w:val="clear"/>
        </w:rPr>
        <w:t>у единственного поставщ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фактам принятия </w:t>
      </w:r>
      <w:r>
        <w:rPr>
          <w:color w:val="000000"/>
          <w:shd w:fill="FFFFFF" w:val="clear"/>
        </w:rPr>
        <w:t>решений о закупках для обеспечения муниципальных нужд у единственного поставщика  с нарушением требовани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1268/22f696c994c89cc75b8345810a2202bd25e68ba2/" \l "dst10026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 о контрактной системе в сфере закупок, </w:t>
      </w:r>
      <w:r>
        <w:rPr>
          <w:color w:val="000000"/>
        </w:rPr>
        <w:t xml:space="preserve">по двум постановлениям заместителя прокурора Молчановского района Евгения Гуслова 12.05.2020 Томским УФАС России директор </w:t>
      </w:r>
      <w:r>
        <w:rPr>
          <w:color w:val="000000"/>
        </w:rPr>
        <w:t>МБУК «Межпоселенческая централизованная библиотечная система» привлечен к административной ответственности по части 1 статьи 7.29 КоАП РФ в виде административных штрафов на общую сумму 60 0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тановления административного органа в законную силу не вступили.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tailnewsdate">
    <w:name w:val="detail-news-date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2:00Z</dcterms:created>
  <dc:creator>*</dc:creator>
  <dc:description/>
  <cp:keywords/>
  <dc:language>en-US</dc:language>
  <cp:lastModifiedBy>1</cp:lastModifiedBy>
  <cp:lastPrinted>2020-05-12T17:10:00Z</cp:lastPrinted>
  <dcterms:modified xsi:type="dcterms:W3CDTF">2020-05-20T02:13:00Z</dcterms:modified>
  <cp:revision>3</cp:revision>
  <dc:subject/>
  <dc:title>           </dc:title>
</cp:coreProperties>
</file>