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обязательствах имущественного характера депутатов Наргинского сельского поселения, их супруг (супругов) и несовершеннолетних детей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5"/>
        <w:gridCol w:w="2976"/>
        <w:gridCol w:w="1418"/>
        <w:gridCol w:w="1701"/>
        <w:gridCol w:w="2410"/>
        <w:gridCol w:w="1395"/>
        <w:gridCol w:w="22"/>
        <w:gridCol w:w="8"/>
        <w:gridCol w:w="2076"/>
      </w:tblGrid>
      <w:tr>
        <w:trPr>
          <w:trHeight w:val="174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алый доход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ны </w:t>
            </w:r>
          </w:p>
        </w:tc>
      </w:tr>
      <w:tr>
        <w:trPr>
          <w:trHeight w:val="29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по приобретению земельного участка, иного объекта недвижимого имущества, транспортного средства, ценных бумаг, долей участия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пашников Владимир Андре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одовод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ара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 ¼ дол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¾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RSO</w:t>
            </w:r>
            <w:r>
              <w:rPr>
                <w:color w:val="000000"/>
              </w:rPr>
              <w:t xml:space="preserve">, 2013г.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АЗ 469Б, 1982г.; УАЗ-3674195-05, 2017г.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 5312, 1984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АЗ 355111, 2007г.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усеничный трактор ДТ -75МСЧ,1984 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8042,9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387,6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невский Виктор Пет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БУ « Наргинский ДИПИ Молчановского района» главный бухгал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 COROLLA FIELDER, 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12,5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ская Мария Вале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ГКУ «Центр социальной поддержки населения Молчановского района», участковый специалист второй катег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2987,8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доренко Юрий Анатолье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К «Молчановская МЦБС «Наргинская сельская модельная библиотека филиал №3» библиотекарь втор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о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Жилая квартира</w:t>
            </w:r>
            <w:r>
              <w:rPr>
                <w:color w:val="000000"/>
              </w:rPr>
              <w:t xml:space="preserve"> (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,3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рактор колесный МТЗ -82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451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7632,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аб Евгения Ю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КУ «Социально-реабилитационный центр для несовершеннолетних Молчановского района,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 1/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 1/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 1/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,1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ж-21261-030, 2008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ктор колесный МТЗ-50л, 197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9298,9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166,7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хман Валентина Иван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Наргинским домом творчества и дос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ый)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003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 индивидуальная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185,2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юкова Светлана Иннокентье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97,9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Пользователь</dc:creator>
  <dc:description/>
  <cp:keywords/>
  <dc:language>en-US</dc:language>
  <cp:lastModifiedBy>Sekretar</cp:lastModifiedBy>
  <cp:lastPrinted>2018-04-02T10:58:00Z</cp:lastPrinted>
  <dcterms:modified xsi:type="dcterms:W3CDTF">2018-04-02T05:45:00Z</dcterms:modified>
  <cp:revision>51</cp:revision>
  <dc:subject/>
  <dc:title>Сведения</dc:title>
</cp:coreProperties>
</file>