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обязательствах имущественного характера муниципальных служащих Администрации  Наргинского сельского поселения, их супруг (супругов) и несовершеннолетних детей за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42"/>
        <w:gridCol w:w="1985"/>
        <w:gridCol w:w="2237"/>
        <w:gridCol w:w="1448"/>
        <w:gridCol w:w="2977"/>
        <w:gridCol w:w="2835"/>
      </w:tblGrid>
      <w:tr>
        <w:trPr>
          <w:trHeight w:val="83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алый доход (тыс. руб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ином законном п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10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Михаил Тихон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Наргин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1317,8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 доход по основному месту работы – 593773,0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1122,6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,2 кв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АЗ 2107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актор Т-16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оторная лодка «Воронеж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сбергер Людмила Ива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Нарги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9660,5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359653,01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 кв. 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«CORONA PREMIO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енно не работа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школьни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550,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кова Ири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-категории по земельным отношениям, управлению муниципальным имуществом, ЖК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8024,5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340319,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ой дом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,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 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-погрузчик ЭО-2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олева Людмила Анатолье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финансовому учету, главный бухгалтер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Сибирь»  машинист лесозаготовительной маши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8769,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336937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137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TA CAMRI,200</w:t>
            </w:r>
            <w:r>
              <w:rPr/>
              <w:t>7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TA CAMRI,2003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Трактор «Белорус-82.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шова Анна Серг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1 категории по финансовому планированию, эконом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аргасок дор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бульдозе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176,29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339176,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7961,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уальный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 xml:space="preserve">(долевая 1/4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0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1:00Z</dcterms:created>
  <dc:creator>Пользователь</dc:creator>
  <dc:description/>
  <cp:keywords/>
  <dc:language>en-US</dc:language>
  <cp:lastModifiedBy>Sekretar</cp:lastModifiedBy>
  <cp:lastPrinted>2012-08-27T10:37:00Z</cp:lastPrinted>
  <dcterms:modified xsi:type="dcterms:W3CDTF">2018-04-09T02:54:00Z</dcterms:modified>
  <cp:revision>61</cp:revision>
  <dc:subject/>
  <dc:title>Сведения</dc:title>
</cp:coreProperties>
</file>