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обязательствах имущественного характера депутатов Наргинского сельского поселения, их супруг (супругов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1418"/>
        <w:gridCol w:w="1701"/>
        <w:gridCol w:w="2410"/>
        <w:gridCol w:w="1395"/>
        <w:gridCol w:w="22"/>
        <w:gridCol w:w="8"/>
        <w:gridCol w:w="2076"/>
      </w:tblGrid>
      <w:tr>
        <w:trPr>
          <w:trHeight w:val="174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ларированный годовалый доход (тыс. руб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ны </w:t>
            </w:r>
          </w:p>
        </w:tc>
      </w:tr>
      <w:tr>
        <w:trPr>
          <w:trHeight w:val="296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по приобретению земельного участка, иного объекта недвижимого имущества, транспортного средства, ценных бумаг, долей участия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ус Нина Степа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Водовод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квартира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олевая 1/4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KALINA</w:t>
            </w:r>
            <w:r>
              <w:rPr/>
              <w:t>, 219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252,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8675,8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нова Светлана Андрее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ДО «ДДТ» села Молчаново, педагог дополнительно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 квартира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Жилая  квартира </w:t>
            </w: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 кв.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02,0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ская Мария Валер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ГКУ «Центр социальной поддержки населения Молчановского района», участковый специалист второй катег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6308,9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доренко Инна Геннадьев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УК «Молчановская МЦБС» Наргинская сельская библиотека –филиал №3, библиотекарь второй категор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Жилая квартира</w:t>
            </w:r>
            <w:r>
              <w:rPr>
                <w:color w:val="000000"/>
              </w:rPr>
              <w:t xml:space="preserve"> (долевая -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Жилая квартира</w:t>
            </w:r>
            <w:r>
              <w:rPr>
                <w:color w:val="000000"/>
              </w:rPr>
              <w:t xml:space="preserve"> (долевая -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>Жилая квартира</w:t>
            </w:r>
            <w:r>
              <w:rPr>
                <w:color w:val="000000"/>
              </w:rPr>
              <w:t xml:space="preserve"> 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олесный МТЗ -82Л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5145,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5053,54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аб Евгения Юр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 не работаю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коль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ко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4,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ж-21261-0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колес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4750,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ун Николай Иван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БУ Кривошеинское межрайонное ветеринарное управление заведующий ветеринарно-профилактическим пунктом с.Сарафанов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ременно не работающ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Жилая квартира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– 82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58.6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1:00Z</dcterms:created>
  <dc:creator>Пользователь</dc:creator>
  <dc:description/>
  <cp:keywords/>
  <dc:language>en-US</dc:language>
  <cp:lastModifiedBy>Admin</cp:lastModifiedBy>
  <cp:lastPrinted>2012-08-27T10:37:00Z</cp:lastPrinted>
  <dcterms:modified xsi:type="dcterms:W3CDTF">2016-04-29T12:34:00Z</dcterms:modified>
  <cp:revision>37</cp:revision>
  <dc:subject/>
  <dc:title>Сведения</dc:title>
</cp:coreProperties>
</file>