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остановлением Главы Наргин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№ 248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от «14»_декабря201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аргинского сельского поселения по предоставлению муниципальной услуги «Прием заявлений и заключение договоров социального найма жилого помещения в администрации Наргин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ind w:firstLine="708"/>
        <w:rPr/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Формулировка муниципальной  услуги: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Административный регламент администрации Наргинского сельского поселения по предоставлению муниципальной услуги «Заключение договоров социального найма </w:t>
      </w:r>
      <w:r>
        <w:rPr>
          <w:rFonts w:cs="Times New Roman" w:ascii="Times New Roman" w:hAnsi="Times New Roman"/>
          <w:b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в администрации Наргинского сельского поселения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.</w:t>
      </w:r>
    </w:p>
    <w:p>
      <w:pPr>
        <w:pStyle w:val="Normal"/>
        <w:ind w:firstLine="709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1.2.  </w:t>
      </w:r>
      <w:r>
        <w:rPr>
          <w:rStyle w:val="StrongEmphasis"/>
          <w:color w:val="000000"/>
          <w:sz w:val="24"/>
          <w:szCs w:val="24"/>
          <w:u w:val="single"/>
        </w:rPr>
        <w:t>Перечень нормативных правовых актов, регулирующих предоставление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муниципальной услуги</w:t>
      </w:r>
      <w:r>
        <w:rPr>
          <w:rStyle w:val="StrongEmphasis"/>
          <w:color w:val="000000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по заключению договора осуществляется в соответствии с Конституцией РФ, Жилищным Кодексом РФ от 29.12.2004 № 188-ФЗ,  Гражданским Кодексом РФ,  Постановлением Правительства РФ от 21.05.2005 № 315 «Об утверждении типового договора социального найма жилого помещения», Федеральным законом от 06.10.2003 № 131-ФЗ «Об общи</w:t>
      </w:r>
      <w:r>
        <w:rPr>
          <w:rFonts w:cs="Times New Roman" w:ascii="Times New Roman" w:hAnsi="Times New Roman"/>
          <w:sz w:val="24"/>
          <w:szCs w:val="24"/>
        </w:rPr>
        <w:t xml:space="preserve">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тавом Наргинского сельского поселения,  </w:t>
      </w: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1.3. </w:t>
      </w:r>
      <w:r>
        <w:rPr>
          <w:b/>
          <w:color w:val="000000"/>
          <w:sz w:val="24"/>
          <w:szCs w:val="24"/>
          <w:u w:val="single"/>
        </w:rPr>
        <w:t>Наименование органа, предоставляющего муниципальную услуг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договоров социального найма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дминистрации Наргинского сельского поселения (далее – заключение договоров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главой </w:t>
      </w: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/>
          <w:color w:val="333333"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 ТРЕБОВАНИЯ К ПОРЯДКУ ИСПОЛНЕНИЯ МУНИЦИПАЛЬНОЙ УСЛУГИ</w:t>
      </w:r>
    </w:p>
    <w:p>
      <w:pPr>
        <w:pStyle w:val="TextBody"/>
        <w:spacing w:before="0" w:after="0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 </w:t>
      </w:r>
      <w:r>
        <w:rPr>
          <w:b/>
          <w:sz w:val="24"/>
          <w:szCs w:val="24"/>
          <w:u w:val="single"/>
        </w:rPr>
        <w:t>Порядок информирования о порядке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ечный результат предоставления муниципальной услуги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с заявителем договора социального найма жилого помеще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каз в заключении  договора социального н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лого пом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Описание заявителей, имеющих право на получение муниципальной услуги:</w:t>
      </w:r>
    </w:p>
    <w:p>
      <w:pPr>
        <w:pStyle w:val="1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недееспособных граждан при заключении договоров 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).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567"/>
        <w:rPr/>
      </w:pPr>
      <w:r>
        <w:rPr>
          <w:b/>
          <w:sz w:val="24"/>
        </w:rPr>
        <w:t>2.1.3.</w:t>
      </w:r>
      <w:r>
        <w:rPr>
          <w:sz w:val="24"/>
        </w:rPr>
        <w:t> </w:t>
      </w:r>
      <w:r>
        <w:rPr>
          <w:b/>
          <w:sz w:val="24"/>
        </w:rPr>
        <w:t>Информация о порядке предоставления муниципальной услуги:</w:t>
      </w:r>
      <w:r>
        <w:rPr>
          <w:i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567"/>
        <w:rPr/>
      </w:pPr>
      <w:r>
        <w:rPr>
          <w:sz w:val="24"/>
        </w:rPr>
        <w:t>Информация о порядке и процедуре предоставления муниципальной услуги,  контактных телефонах, сведения о графике (режиме) работы, о документах, необходимых для заключения договора, предоставляется в администрации Наргинского сельского поселения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материалов на информационном стенде, расположенных в администрации.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.1.4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 документов, необходимых для получения муниципальной услуги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договоров гражданам необходимо представить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нимателя на заключение договора социального найма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/>
      </w:pPr>
      <w:r>
        <w:rPr>
          <w:sz w:val="24"/>
          <w:szCs w:val="24"/>
        </w:rPr>
        <w:t>-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 или справки  с архивного отдела Молчановского района  о выделении  жилой площади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аспорта нанимателя и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идетельство о заключении брака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похозяйственной книги, подтверждающая состав семьи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284"/>
        <w:rPr>
          <w:bCs/>
          <w:sz w:val="24"/>
        </w:rPr>
      </w:pPr>
      <w:r>
        <w:rPr>
          <w:bCs/>
          <w:sz w:val="24"/>
        </w:rPr>
        <w:t xml:space="preserve">Все документы предоставляются в копиях с одновременным предоставлением оригинало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админи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36346 село Нарга, Молчановского района, Томской области, ул. К.Маркса, 41, по телефону 32-4-95 в рабочее время, а также в сети Интернет на официальном сайте </w:t>
      </w:r>
      <w:r>
        <w:rPr>
          <w:sz w:val="24"/>
          <w:szCs w:val="24"/>
          <w:lang w:val="en-US" w:eastAsia="en-US"/>
        </w:rPr>
        <w:t>Администрации Наргинского сельского поселен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u w:val="single"/>
          <w:lang w:val="en-US"/>
        </w:rPr>
        <w:t>nargaposelenie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yandex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  <w:r>
        <w:rPr>
          <w:color w:val="000000"/>
          <w:sz w:val="24"/>
          <w:u w:val="single"/>
        </w:rPr>
        <w:t>.</w:t>
      </w:r>
      <w:r>
        <w:rPr>
          <w:sz w:val="24"/>
          <w:szCs w:val="24"/>
        </w:rPr>
        <w:t xml:space="preserve"> (далее – Интернет сайт).</w:t>
      </w:r>
    </w:p>
    <w:p>
      <w:pPr>
        <w:pStyle w:val="TextBodyIndent"/>
        <w:ind w:right="-55" w:firstLine="708"/>
        <w:rPr/>
      </w:pPr>
      <w:r>
        <w:rPr>
          <w:sz w:val="24"/>
        </w:rPr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Normal"/>
        <w:ind w:right="-5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:            с 09.00 до 18.00,</w:t>
      </w:r>
    </w:p>
    <w:p>
      <w:pPr>
        <w:pStyle w:val="Normal"/>
        <w:ind w:right="-55" w:firstLine="708"/>
        <w:rPr/>
      </w:pPr>
      <w:r>
        <w:rPr>
          <w:b/>
          <w:sz w:val="24"/>
          <w:szCs w:val="24"/>
        </w:rPr>
        <w:t xml:space="preserve">Вторник- пятница:    с 09.00 до 17.00, </w:t>
      </w:r>
    </w:p>
    <w:p>
      <w:pPr>
        <w:pStyle w:val="Normal"/>
        <w:ind w:right="-55" w:firstLine="708"/>
        <w:rPr/>
      </w:pPr>
      <w:r>
        <w:rPr>
          <w:b/>
          <w:sz w:val="24"/>
          <w:szCs w:val="24"/>
        </w:rPr>
        <w:t xml:space="preserve">перерыв на обед:      с 13.00 до 14.00, </w:t>
      </w:r>
    </w:p>
    <w:p>
      <w:pPr>
        <w:pStyle w:val="Normal"/>
        <w:ind w:right="-5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ind w:right="-55" w:firstLine="708"/>
        <w:rPr/>
      </w:pPr>
      <w:r>
        <w:rPr>
          <w:b/>
          <w:sz w:val="24"/>
          <w:szCs w:val="24"/>
        </w:rPr>
        <w:t>Телефон: 8 (38-256) 32 – 5 - 85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 xml:space="preserve"> Граждане при обращении могут получить консультацию по телефону</w:t>
        <w:br/>
        <w:t xml:space="preserve"> 8 (38-256) 32 – 4 - 95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936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7.</w:t>
      </w:r>
      <w:r>
        <w:rPr>
          <w:sz w:val="24"/>
          <w:szCs w:val="24"/>
        </w:rPr>
        <w:t xml:space="preserve"> Порядок информирования о правилах предоставления муниципальной услуги включает в себя размещение данного административного регламента на Интернет-сайте Администрации Наргинского  сельского поселения   </w:t>
      </w:r>
      <w:r>
        <w:rPr>
          <w:color w:val="000000"/>
          <w:sz w:val="24"/>
          <w:u w:val="single"/>
          <w:lang w:val="en-US"/>
        </w:rPr>
        <w:t>nargaposelenie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yandex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  <w:r>
        <w:rPr>
          <w:color w:val="000000"/>
          <w:sz w:val="24"/>
          <w:u w:val="single"/>
        </w:rPr>
        <w:t>.</w:t>
      </w:r>
      <w:r>
        <w:rPr>
          <w:sz w:val="24"/>
          <w:szCs w:val="24"/>
        </w:rPr>
        <w:t xml:space="preserve"> (далее – Интернет сайт)».</w:t>
      </w:r>
    </w:p>
    <w:p>
      <w:pPr>
        <w:pStyle w:val="Normal"/>
        <w:ind w:firstLine="840"/>
        <w:jc w:val="both"/>
        <w:rPr/>
      </w:pPr>
      <w:r>
        <w:rPr>
          <w:b/>
          <w:sz w:val="24"/>
          <w:szCs w:val="24"/>
        </w:rPr>
        <w:t>2.1.8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5 минут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представившие документы для заключения договора, в обязательном порядке информируются специалистом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ключение договора – в письменной форме, по телефону, указанному в обращении гражданина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завершения оформления документов и возможности их получения – в устной форме при подаче документов, в случае сокращения срока - по указанному в заявлении телефону, в письменной форме - при необходим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2.1.9. Требования к оборудованию мест оказания </w:t>
      </w:r>
      <w:r>
        <w:rPr>
          <w:b/>
          <w:b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услуги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предоставления данной муниципальной услуги является здание администрации Наргинского  сельского поселения (с. Нарга, ул. К.Маркса, 41).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A4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может проводиться в кабинетах должностных лиц, осуществляющих прием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b/>
          <w:bCs/>
          <w:sz w:val="24"/>
          <w:szCs w:val="24"/>
          <w:u w:val="single"/>
        </w:rPr>
        <w:t>Условия и сроки предоставления</w:t>
      </w:r>
      <w:r>
        <w:rPr>
          <w:b/>
          <w:sz w:val="24"/>
          <w:szCs w:val="24"/>
          <w:u w:val="single"/>
        </w:rPr>
        <w:t xml:space="preserve"> муниципальной услуг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Общий срок оформления и выдачи договора не должен превышать месячного срока со дня подачи заявления и документов, необходимых для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2.2.3.</w:t>
      </w:r>
      <w:r>
        <w:rPr>
          <w:szCs w:val="24"/>
        </w:rPr>
        <w:t xml:space="preserve"> Прием получателей муниципальной услуги ведется без предварительной</w:t>
      </w:r>
      <w:r>
        <w:rPr>
          <w:color w:val="333333"/>
          <w:szCs w:val="24"/>
        </w:rPr>
        <w:t xml:space="preserve"> </w:t>
      </w:r>
      <w:r>
        <w:rPr>
          <w:szCs w:val="24"/>
        </w:rPr>
        <w:t>записи в порядке живой очереди.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  <w:tab/>
        <w:tab/>
        <w:t xml:space="preserve">2.3.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ания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договора приостанавливается в случаях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и  договора должно быть отказано;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нанимателя о возврате документов без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2. В заключении договора отказывается, есл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братилось ненадлежащее лицо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необходимые для заключения договора.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оформлении договора доводится до гражданина: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на консультации у специалиста;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 письменной форме – на заявление о заключении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4. </w:t>
      </w:r>
      <w:r>
        <w:rPr>
          <w:b/>
          <w:bCs/>
          <w:sz w:val="24"/>
          <w:szCs w:val="24"/>
          <w:u w:val="single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Томской области и муниципальными нормативными правовыми актам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данной муниципальной услуги осуществляется на безвозмездной основе (бесплатно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ем письменного заявления гражданина о заключении договора с соответствующими документами, входящая регистрац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должностными лицами, ответственными за оформление договора, поданных гражданином документов, подготовка договора / отказа в заключении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дписание договора, письменного извещения о приостановлении / отказе в заключении  договора наймодателем (Главой Наргинского сельского посе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ыдача договора нанимателю или представителю наним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ем и регистрац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ЖКХ и муниципальному имуществу устанавливает личность заявителя: проверяет документ, удостоверяющий личность. Максимальный срок выполнения действия составляет 30 секун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проверяет наличие всех необходимых документов на заключение договора. 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, адреса мест жительства написаны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 минуту на докумен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ЖКХ и муниципальному имуществу сличает представленные экземпляры оригиналов и копий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 минуту на каждую пару «документ-копия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специалист по ЖКХ и муниципальному имуществу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 по ЖКХ и муниципальному имуществу помогает заявителю собственноручно заполнить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изводит входящую регистрацию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щения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исполн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максимальный срок приема документов не может превышать 20 минут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экспертизы документов, представленных для оформления и заключения договора является поступление документов должностному лицу, ответственному за оформление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кументов и оформление проекта договора должны быть начаты не позднее 3 дней с момента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проверяет комплектность документов, соответствие и действительность сведений и документов, представленных на заключение договора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ключении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остановлении оформлен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оформляется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или приостановление оформляется письменным извещением. Договор и передаточный акт оформляется в двух экземплярах на бланках установленной фор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по оформлению результатов экспертизы составляет 15 минут. </w:t>
      </w:r>
    </w:p>
    <w:p>
      <w:pPr>
        <w:pStyle w:val="Normal"/>
        <w:ind w:firstLine="284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писание договора, письменного извещения о приостановлении / отказ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заключения / отказа в заключении договора с  Главой </w:t>
      </w:r>
      <w:r>
        <w:rPr>
          <w:rFonts w:cs="Times New Roman" w:ascii="Times New Roman" w:hAnsi="Times New Roman"/>
          <w:color w:val="333333"/>
          <w:sz w:val="24"/>
          <w:szCs w:val="24"/>
        </w:rPr>
        <w:t>Нар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ринятие решения о заключении договора, /приостановления/ отказе в заключении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проверяет законность принятого решения, правильность и соответствие данных, приостановления/отказа в заключении договора. Максимальный срок выполнения действия составляет 5 минут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10"/>
          <w:szCs w:val="10"/>
        </w:rPr>
      </w:pPr>
      <w:r>
        <w:rPr>
          <w:rFonts w:eastAsia="Arial" w:cs="Times New Roman"/>
          <w:b/>
          <w:sz w:val="10"/>
          <w:szCs w:val="10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Выдача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устанавливает личность нанимателя, в том числе проверяет документ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0 секу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проверяет полномочи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мину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знакомит нанимателя с договором. Наниматель ставит подпись в двух экземплярах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 по ЖКХ и муниципальному имуществу регистрирует договор путем внесения записи в книге исходящей регистрации договоров: порядковый номер, Ф.И.О. нанимателя, адрес жилого помещения, характеристики жилого помещения, основание выдачи, дата выдач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становление оформл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принимает меры по самостоятельному устранению причин приостановления оформления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отправляет в органы государственной власти и органы местного самоуправления, организации (органы) по учету объектов недвижимости, органы по учету государственного и муниципального имущества, другие организации запросы для получения недостающих или проверки вызывающих сомнение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формирует на официальном бланке проект письменного извещения о приостановлении оформления договора с указанием причин при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5 минут. Проект письменного извещения формируется в день принятия решения о приостановлении оформл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уведомляет заявителя по телефону о приостановлении оформления договора. В ходе общения с заявителем  специалист по ЖКХ и муниципальному имуществу указывает заявителю способ устранения препятствий для оформл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до 31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помещает копию уведомления о приостановлении оформления договора в дело по заключению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отказа в заключении договора является принятие соответствующего решения должностным лицом или жилищной комиссией администрации Нарг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формирует на официальном бланке проект письменного извещения об отказе в заключении  договора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 Проект письменного извещения формируется в день принятия решения об отказе в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ЖКХ и муниципальному имуществу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уведомляет заявителя по телефону об отказе в заключении договора с разъяснениями причин отказа. 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и муниципальному имуществу помещает копию письменного извещения об отказе в заключении договора в дело по заключению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 ПОРЯДОК И ФОРМЫ КОНТРО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ИСПОЛНЕНИЕМ МУНИЦИПАЛЬНОЙ УСЛУГ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 соответствии с положениями настоящего Административного регламент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итель может обратиться с жалобой, в следующих случа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0" w:name="110101"/>
      <w:bookmarkEnd w:id="0"/>
      <w:r>
        <w:rPr>
          <w:color w:val="000000"/>
          <w:sz w:val="24"/>
          <w:szCs w:val="24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" w:name="110102"/>
      <w:bookmarkEnd w:id="1"/>
      <w:r>
        <w:rPr>
          <w:color w:val="000000"/>
          <w:sz w:val="24"/>
          <w:szCs w:val="24"/>
        </w:rPr>
        <w:t>5.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" w:name="110103"/>
      <w:bookmarkEnd w:id="2"/>
      <w:r>
        <w:rPr>
          <w:color w:val="000000"/>
          <w:sz w:val="24"/>
          <w:szCs w:val="24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" w:name="110104"/>
      <w:bookmarkEnd w:id="3"/>
      <w:r>
        <w:rPr>
          <w:color w:val="000000"/>
          <w:sz w:val="24"/>
          <w:szCs w:val="24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" w:name="110105"/>
      <w:bookmarkEnd w:id="4"/>
      <w:r>
        <w:rPr>
          <w:color w:val="000000"/>
          <w:sz w:val="24"/>
          <w:szCs w:val="24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" w:name="110106"/>
      <w:bookmarkEnd w:id="5"/>
      <w:r>
        <w:rPr>
          <w:color w:val="000000"/>
          <w:sz w:val="24"/>
          <w:szCs w:val="24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" w:name="110107"/>
      <w:bookmarkEnd w:id="6"/>
      <w:r>
        <w:rPr>
          <w:color w:val="000000"/>
          <w:sz w:val="24"/>
          <w:szCs w:val="24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1102"/>
      <w:bookmarkStart w:id="8" w:name="1102"/>
      <w:bookmarkEnd w:id="8"/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9" w:name="11021"/>
      <w:bookmarkEnd w:id="9"/>
      <w:r>
        <w:rPr>
          <w:color w:val="000000"/>
          <w:sz w:val="24"/>
          <w:szCs w:val="24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0" w:name="11022"/>
      <w:bookmarkEnd w:id="10"/>
      <w:r>
        <w:rPr>
          <w:color w:val="000000"/>
          <w:sz w:val="24"/>
          <w:szCs w:val="24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1" w:name="11025"/>
      <w:bookmarkStart w:id="12" w:name="11023"/>
      <w:bookmarkEnd w:id="11"/>
      <w:bookmarkEnd w:id="12"/>
      <w:r>
        <w:rPr>
          <w:color w:val="000000"/>
          <w:sz w:val="24"/>
          <w:szCs w:val="24"/>
        </w:rPr>
        <w:t>5.10. Жалоба должна содержа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3" w:name="110251"/>
      <w:bookmarkEnd w:id="13"/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4" w:name="110252"/>
      <w:bookmarkEnd w:id="14"/>
      <w:r>
        <w:rPr>
          <w:color w:val="000000"/>
          <w:sz w:val="24"/>
          <w:szCs w:val="24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5" w:name="110253"/>
      <w:bookmarkEnd w:id="15"/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6" w:name="110254"/>
      <w:bookmarkStart w:id="17" w:name="11026"/>
      <w:bookmarkEnd w:id="16"/>
      <w:bookmarkEnd w:id="17"/>
      <w:r>
        <w:rPr>
          <w:color w:val="000000"/>
          <w:sz w:val="24"/>
          <w:szCs w:val="24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8" w:name="11027"/>
      <w:bookmarkEnd w:id="18"/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9" w:name="110271"/>
      <w:bookmarkEnd w:id="19"/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0" w:name="110272"/>
      <w:bookmarkStart w:id="21" w:name="11028"/>
      <w:bookmarkEnd w:id="20"/>
      <w:bookmarkEnd w:id="21"/>
      <w:r>
        <w:rPr>
          <w:color w:val="000000"/>
          <w:sz w:val="24"/>
          <w:szCs w:val="24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2" w:name="11029"/>
      <w:bookmarkEnd w:id="22"/>
      <w:r>
        <w:rPr>
          <w:color w:val="000000"/>
          <w:sz w:val="24"/>
          <w:szCs w:val="24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ием заявлений и заключение договора социального найма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9220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ем заявлений о предоставлении муниципальной услуги  с необходимым пакето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8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ием заявлений о предоставлении муниципальной услуги  с необходимым пакетом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209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проверяет наличие все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проверяет наличие всех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 налич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5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6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30480</wp:posOffset>
                </wp:positionV>
                <wp:extent cx="33235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нятое заявление и прилагаемые к нему документы передаются на рассмотрение Главе поселения не позднее 1 раб. дня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инятое заявление и прилагаемые к нему документы передаются на рассмотрение Главе поселения не позднее 1 раб. дня, следующего за днем регистрации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2948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0" cy="958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5pt" to="396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68580</wp:posOffset>
                </wp:positionV>
                <wp:extent cx="34378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тветственный специалист получает заявление и пакет документов и проводит экспертизу документов в течении  5 дней со дня получ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Ответственный специалист получает заявление и пакет документов и проводит экспертизу документов в течении  5 дней со дня получения заявл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0" cy="1327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35pt" to="396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2948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тправка решения об отказе заявителю по почте в течении 3-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Отправка решения об отказе заявителю по почте в течении 3-х дне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53340</wp:posOffset>
                </wp:positionV>
                <wp:extent cx="34378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готовка проекта договора социального найма жилого помещения  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одготовка проекта договора социального найма жилого помещения  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0" cy="1327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34378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оект договора социального найма жилого помещения  подписывается Главой Администрации Наргинского сельского поселения – 2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оект договора социального найма жилого помещения  подписывается Главой Администрации Наргинского сельского поселения – 2дн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0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83820</wp:posOffset>
                </wp:positionV>
                <wp:extent cx="34378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ыдача заявителю договора социального найма  жилого помещения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6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ыдача заявителю договора социального найма  жилого помещения под роспис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административному регламенту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z w:val="24"/>
          <w:szCs w:val="24"/>
        </w:rPr>
        <w:t xml:space="preserve">Главе Наргинского сельского поселения 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рисову Е.А.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. ___________________________________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х по адресу: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_______________________________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осим Вас заключить договор социального найма жилого помещения, </w:t>
      </w:r>
      <w:r>
        <w:rPr>
          <w:color w:val="000000"/>
          <w:spacing w:val="2"/>
          <w:sz w:val="24"/>
          <w:szCs w:val="24"/>
        </w:rPr>
        <w:t xml:space="preserve">находящейся в муниципальной собственности Наргинского сельского поселения и </w:t>
      </w:r>
      <w:r>
        <w:rPr>
          <w:color w:val="000000"/>
          <w:spacing w:val="1"/>
          <w:sz w:val="24"/>
          <w:szCs w:val="24"/>
        </w:rPr>
        <w:t xml:space="preserve">расположенной по адресу:  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ло ________________________            </w:t>
      </w:r>
      <w:r>
        <w:rPr>
          <w:color w:val="000000"/>
          <w:spacing w:val="-1"/>
          <w:sz w:val="24"/>
          <w:szCs w:val="24"/>
        </w:rPr>
        <w:t>улица  _________________________________</w:t>
      </w:r>
    </w:p>
    <w:p>
      <w:pPr>
        <w:pStyle w:val="Normal"/>
        <w:shd w:fill="FFFFFF" w:val="clear"/>
        <w:tabs>
          <w:tab w:val="clear" w:pos="708"/>
          <w:tab w:val="left" w:pos="4121" w:leader="none"/>
        </w:tabs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ом № 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вартира № 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6" w:leader="none"/>
          <w:tab w:val="left" w:pos="8914" w:leader="underscore"/>
        </w:tabs>
        <w:suppressAutoHyphens w:val="false"/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веряю (доверяем) выступать от своего (нашего) имени</w:t>
      </w:r>
    </w:p>
    <w:p>
      <w:pPr>
        <w:pStyle w:val="Normal"/>
        <w:shd w:fill="FFFFFF" w:val="clear"/>
        <w:tabs>
          <w:tab w:val="clear" w:pos="708"/>
          <w:tab w:val="left" w:pos="386" w:leader="none"/>
          <w:tab w:val="left" w:pos="891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6" w:leader="none"/>
          <w:tab w:val="left" w:pos="8914" w:leader="underscor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6" w:leader="none"/>
          <w:tab w:val="left" w:pos="8914" w:leader="underscore"/>
        </w:tabs>
        <w:rPr/>
      </w:pPr>
      <w:r>
        <w:rPr>
          <w:color w:val="000000"/>
          <w:spacing w:val="-11"/>
          <w:sz w:val="24"/>
          <w:szCs w:val="24"/>
        </w:rPr>
        <w:t xml:space="preserve">                                   </w:t>
      </w:r>
      <w:r>
        <w:rPr>
          <w:color w:val="000000"/>
          <w:spacing w:val="-11"/>
          <w:sz w:val="24"/>
          <w:szCs w:val="24"/>
        </w:rPr>
        <w:t>(ф.и.о. паспорт, кем  выдан, когда и т. д.)</w:t>
      </w:r>
      <w:r>
        <w:rPr>
          <w:color w:val="000000"/>
          <w:spacing w:val="-2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одпись _________________</w:t>
      </w:r>
    </w:p>
    <w:p>
      <w:pPr>
        <w:pStyle w:val="Normal"/>
        <w:tabs>
          <w:tab w:val="clear" w:pos="708"/>
          <w:tab w:val="left" w:pos="2120" w:leader="none"/>
          <w:tab w:val="left" w:pos="37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___»_______________20___  г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6:00Z</dcterms:created>
  <dc:creator>Большакова</dc:creator>
  <dc:description/>
  <cp:keywords/>
  <dc:language>en-US</dc:language>
  <cp:lastModifiedBy>User</cp:lastModifiedBy>
  <cp:lastPrinted>2011-02-25T10:30:00Z</cp:lastPrinted>
  <dcterms:modified xsi:type="dcterms:W3CDTF">2012-06-08T05:13:00Z</dcterms:modified>
  <cp:revision>18</cp:revision>
  <dc:subject/>
  <dc:title>ПРОЕКТ АДМИНИСТРАТИВНОГО  РЕГЛАМЕНТА</dc:title>
</cp:coreProperties>
</file>