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унифицированному реестру муниципальных 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услуг и административных регламентов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Главы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Наргинского  сельского поселения № 248</w:t>
      </w:r>
    </w:p>
    <w:p>
      <w:pPr>
        <w:pStyle w:val="Normal"/>
        <w:tabs>
          <w:tab w:val="clear" w:pos="709"/>
          <w:tab w:val="left" w:pos="8801" w:leader="none"/>
        </w:tabs>
        <w:ind w:left="5220" w:hanging="0"/>
        <w:rPr/>
      </w:pPr>
      <w:r>
        <w:rPr>
          <w:sz w:val="20"/>
          <w:szCs w:val="20"/>
        </w:rPr>
        <w:t>от «14»__декабря_2010 г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муниципальной услуги по ведению учет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уждающихся в жилых помещениях, предоставляемых по догово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найма на территории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ведению учета гражд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оговорам социального найма на территории Нарг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, определяет административные процедуры и действия,  а также сроки и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на учет граждан в качестве нуждающихся в жилых помещениях, предоставляемых по договорам социального найма на территории Наргинского сельского поселения, ведению учета, снятию с учета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Style18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Муниципальная услуга предоставляется  жилищной комиссией Администрации Наргинского  сельского поселения (далее комиссия).</w:t>
      </w:r>
    </w:p>
    <w:p>
      <w:pPr>
        <w:pStyle w:val="Normal"/>
        <w:ind w:firstLine="720"/>
        <w:jc w:val="both"/>
        <w:rPr/>
      </w:pPr>
      <w:r>
        <w:rPr>
          <w:spacing w:val="-2"/>
        </w:rPr>
        <w:t>1.3.</w:t>
      </w:r>
      <w:r>
        <w:rPr>
          <w:bCs/>
        </w:rPr>
        <w:t>Предоставление муниципальной услуги осуществляется в соответствии со следующими н</w:t>
      </w:r>
      <w:r>
        <w:rPr>
          <w:rFonts w:eastAsia="Arial Unicode MS"/>
          <w:spacing w:val="-2"/>
        </w:rPr>
        <w:t>ормативными правовыми актами</w:t>
      </w:r>
      <w:r>
        <w:rPr>
          <w:bCs/>
        </w:rPr>
        <w:t xml:space="preserve">: 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>Законом Томской области от 08.06.2005 года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>Законом Томской области от 06.06.2006 года N 116-ОЗ "О форме и порядке предоставления мер социальной поддержки по обеспечению жильем ветеранов, инвалидов и семей, имеющих детей-инвалидов"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>Законом Томской области от 11.09.2007 года N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pacing w:val="-6"/>
        </w:rPr>
        <w:t>Уставом Наргинского сельского поселения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Решением Совета Наргинского сельского поселения от 27.01.2006 № 40 «Об установлении учетной нормы и нормы предоставления жилого помещения по договору социального найма»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 xml:space="preserve">Решением Совета Наргинского сельского поселения от 21.09.2006 г. № 74 «Об утверждении Порядка установления дохода, приходящегося на каждого члена семьи и стоимости имущество, находящегося в собственности членов семьи и подлежащего налогообложению, в целях признания граждан  малоимущими и предоставления им по договорам  соцнайма жилых помещений муниципального жилого фонда». 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1.4. 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становление о признании и принятии на учет граждан, нуждающихся в жилых помещениях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ление учетного дела очередник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становление о снятии с учета граждан, нуждающихся в жилых помещениях. </w:t>
      </w:r>
    </w:p>
    <w:p>
      <w:pPr>
        <w:pStyle w:val="Normal"/>
        <w:ind w:firstLine="708"/>
        <w:jc w:val="both"/>
        <w:rPr/>
      </w:pPr>
      <w:r>
        <w:rPr/>
        <w:t>1.5. Получателями муниципальной услуги являются физические лица, граждане Российской Федерации, постоянно проживающие на территории Нар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6. Органы и организации, являющиеся источником получения информации, при предоставлении муниципальной услуги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УП «ТОЦТИ» Молчановское отделение </w:t>
      </w:r>
      <w:r>
        <w:rPr>
          <w:rFonts w:cs="Times New Roman" w:ascii="Times New Roman" w:hAnsi="Times New Roman"/>
          <w:sz w:val="24"/>
          <w:szCs w:val="24"/>
        </w:rPr>
        <w:t>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чановский отдел Управления Федеральной службы государственной регистрации, кадастра и картографии  по Т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части выдачи справок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сутствии или наличии жилых помещений, принадлежащих гражданину и членам его семьи на праве собствен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министрация Наргинского сельского поселения в части выдачи справок о составе семьи, выписки из домовой книги и составления акта проверки жилищных усло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отариус Молчановского района в части выдачи доверен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ы опеки и попечительства в части выдачи справок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дицинские учреждения в части выдачи медицинских заключений о хроническом заболевании, при котором невозможно совместное проживание граждан в одной квартире;</w:t>
      </w:r>
    </w:p>
    <w:p>
      <w:pPr>
        <w:pStyle w:val="Style18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7. Муниципальная услуга по принятию на учет граждан, нуждающихся в жилых помещениях,  предоставляется бесплатно.</w:t>
      </w:r>
    </w:p>
    <w:p>
      <w:pPr>
        <w:pStyle w:val="Normal"/>
        <w:jc w:val="center"/>
        <w:rPr/>
      </w:pPr>
      <w:r>
        <w:rPr>
          <w:b/>
        </w:rPr>
        <w:t>2. Административные процедуры.</w:t>
      </w:r>
    </w:p>
    <w:p>
      <w:pPr>
        <w:pStyle w:val="32"/>
        <w:spacing w:before="0" w:after="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писание последовательности действий при предоставлении муниципальной услуги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bCs/>
          <w:spacing w:val="-6"/>
          <w:sz w:val="24"/>
          <w:szCs w:val="24"/>
        </w:rPr>
        <w:t>2.1.1.Описание последовательности прохождения процедуры предоставления муниципальной услуги представлено в блок-схеме (приложение № 1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ервичный прием заявления с приложением необходимых документов и их регистр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ссмотрение заявления с прилагаемыми документами и проверка жилищных условий заявител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ие решения о постановке на учет или отказе в постановке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формление уведомления об отказе в постановке на учет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формление учетного дела заявителя и уведомления о постановке на учет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ем документов, необходимых для перерегистрации граждан, состоящих на учете в качестве нуждающихся в жилом помещении по договору социального найма и их провер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ие решения о снятии с уче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формление уведомления о снятии с учета.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20"/>
        <w:jc w:val="both"/>
        <w:rPr/>
      </w:pPr>
      <w:r>
        <w:rPr/>
        <w:t>2.2. Первичный прием заявления с прилагаемыми документами и их регистрация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20"/>
        <w:jc w:val="both"/>
        <w:rPr/>
      </w:pPr>
      <w:r>
        <w:rPr/>
        <w:t>2.2.1.</w:t>
      </w:r>
      <w:r>
        <w:rPr>
          <w:spacing w:val="-4"/>
        </w:rPr>
        <w:t xml:space="preserve"> Основанием для начала административной процедуры является подача заявления</w:t>
      </w:r>
      <w:r>
        <w:rPr/>
        <w:t xml:space="preserve"> граждан о постановке на учет в качестве нуждающихся в жилом помещении. Заявление должно подаваться лично заявителями по установленной форме (приложение № 2 к Административному регламенту). Заявление может быть заполнено от руки или машинописным способом и составляются в единственном экземпляре-подлиннике и подписываются заяв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заявителя при подаче документов и получении извещения его интересы может представлять иное лицо, на основании нотариально заверенной доверенности при предъявлении документа удостоверяющего личность. Интересы недееспособных граждан при постановке на учет может представлять законный представитель-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Normal"/>
        <w:ind w:firstLine="708"/>
        <w:jc w:val="both"/>
        <w:rPr/>
      </w:pPr>
      <w:r>
        <w:rPr/>
        <w:t>2.2.2. Для постановки на учет в качестве нуждающегося в жилом помещении заявителем представляются документы в соответствии с перечнями документов, согласно приложению № 3 к Административному регламенту в зависимости от категории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ые для предоставления муниципальной услуги документы представляются заявителем в одном экземпляре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се документы предоставляются в копиях с одновременным предоставлением оригиналов. Оригиналы документов предоставляются для сверки </w:t>
      </w:r>
      <w:r>
        <w:rPr/>
        <w:t>на соответствие представленных экземпляров оригиналов их копиям и подлежат возврату заявителю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</w:rPr>
        <w:tab/>
        <w:t xml:space="preserve">2.2.3. </w:t>
      </w:r>
      <w:r>
        <w:rPr/>
        <w:t>Секретарь жилищной комиссии, осуществляет прием документов, устанавливает личность заявителя, проверяя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ходе приема документов от заявителей секретарь жилищной комиссии осуществляет проверку предоставленных документов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правильность оформления заявл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наличие документов в соответствии с приложением № 3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hanging="0"/>
        <w:jc w:val="both"/>
        <w:rPr/>
      </w:pPr>
      <w:r>
        <w:rPr/>
        <w:t xml:space="preserve">на соответствие представленных оригиналов их копия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eastAsia="Arial Unicode MS"/>
        </w:rPr>
        <w:t>на отсутствие в документах, не оговоренных исправлений, серьезных поврежд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соответствие заявителя требованиям, указанным в п. 1.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2.4. При установлении фактов отсутствия необходимых документов, несоответствия представленных документов установленным требованиям, секретарь жилищной комиссии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2.2.5. После проверки документов осуществляется регистрация заявления в книг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2.2.6. Гражданину, подавшему заявление о принятии на учет, выдается расписка в получении представленных документов с указанием их перечня и даты получения (приложение № 4 к Административному регламенту).</w:t>
      </w:r>
    </w:p>
    <w:p>
      <w:pPr>
        <w:pStyle w:val="Normal"/>
        <w:ind w:firstLine="540"/>
        <w:jc w:val="both"/>
        <w:rPr/>
      </w:pPr>
      <w:r>
        <w:rPr/>
        <w:t>2.3.  Рассмотрение заявления с необходимыми документами  и проверка жилищных условий заявителя.</w:t>
      </w:r>
    </w:p>
    <w:p>
      <w:pPr>
        <w:pStyle w:val="Normal"/>
        <w:ind w:firstLine="540"/>
        <w:jc w:val="both"/>
        <w:rPr/>
      </w:pPr>
      <w:r>
        <w:rPr/>
        <w:t xml:space="preserve">2.3.1. Принятие на учет осуществляется по результатам рассмотрения заявлений граждан и признания их нуждающимися в жилых помещениях. </w:t>
      </w:r>
    </w:p>
    <w:p>
      <w:pPr>
        <w:pStyle w:val="Normal"/>
        <w:ind w:firstLine="540"/>
        <w:jc w:val="both"/>
        <w:rPr/>
      </w:pPr>
      <w:r>
        <w:rPr/>
        <w:t>Граждане признаются нуждающимся в жилых помещениях по  основаниям, установленным в статье 51 Жилищного кодекса РФ.</w:t>
      </w:r>
    </w:p>
    <w:p>
      <w:pPr>
        <w:pStyle w:val="Normal"/>
        <w:jc w:val="both"/>
        <w:rPr/>
      </w:pPr>
      <w:r>
        <w:rPr/>
        <w:t>2.3.2. В ходе проверки документов секретарь жилищной комиссии устанавливает следующие факты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змеры общей площади жилого помещения, занимаемого заявителем и членами его семь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оличество лиц зарегистрированных в жилых помещениях в качестве членов семь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ведения о собственнике (нанимателе) жилого помещения, в котором зарегистрирован заявитель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личие или отсутствие в собственности заявителя каких-либо жилых помещени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личие или отсутствие земельного участка для строительства индивидуального жилого дома.</w:t>
      </w:r>
    </w:p>
    <w:p>
      <w:pPr>
        <w:pStyle w:val="Normal"/>
        <w:jc w:val="both"/>
        <w:rPr/>
      </w:pPr>
      <w:r>
        <w:rPr/>
        <w:tab/>
        <w:t>2.3.3. После проверки представленных документов, члены жилищной комиссии с выездом по указанному адресу проводят проверку жилищных условий заявителя. Результаты проверки оформляются актом проверки жилищных условий заявителя.</w:t>
      </w:r>
    </w:p>
    <w:p>
      <w:pPr>
        <w:pStyle w:val="Normal"/>
        <w:jc w:val="both"/>
        <w:rPr/>
      </w:pPr>
      <w:r>
        <w:rPr/>
        <w:tab/>
        <w:t>2.3.4. Процедура рассмотрения документов, проверки документов на соответствие требованиям, установленным жилищным законодательством, обследования жилищных условий производится в течение 30 рабочих дней.</w:t>
      </w:r>
    </w:p>
    <w:p>
      <w:pPr>
        <w:pStyle w:val="Normal"/>
        <w:ind w:firstLine="540"/>
        <w:rPr/>
      </w:pPr>
      <w:r>
        <w:rPr/>
        <w:t>2.4. Принятие решения о постановке на учет или отказе в постановке.</w:t>
      </w:r>
    </w:p>
    <w:p>
      <w:pPr>
        <w:pStyle w:val="Normal"/>
        <w:ind w:firstLine="567"/>
        <w:jc w:val="both"/>
        <w:rPr/>
      </w:pPr>
      <w:r>
        <w:rPr/>
        <w:t>2.4.1. В случае соответствия представленных документов требованиям, установленным жилищным законодательством, в течение 30  рабочих дней со дня регистрации документов, жилищной комиссией при администрации Наргинского сельского поселения принимается решение о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/>
      </w:pPr>
      <w:r>
        <w:rPr/>
        <w:t>2.4.1.1. По результатам рассмотрения жилищной комиссией при администрации Наргинского сельского поселения членом жилищной комиссии проводится подготовка проекта постановления администрации Наргинского сельского поселения о принятии на учет граждан,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2.4.2. В случае установления фактов несоответствия представленных документов требованиям,  установленным жилищным законодательством, в течение</w:t>
      </w:r>
      <w:r>
        <w:rPr>
          <w:i/>
        </w:rPr>
        <w:t xml:space="preserve"> </w:t>
      </w:r>
      <w:r>
        <w:rPr/>
        <w:t>30 рабочих дней со дня регистрации документов, заявителю направляется уведомление об отказе в принятии на учет граждан в качестве нуждающихся в жилом помещении.</w:t>
      </w:r>
    </w:p>
    <w:p>
      <w:pPr>
        <w:pStyle w:val="Normal"/>
        <w:ind w:firstLine="567"/>
        <w:jc w:val="both"/>
        <w:rPr/>
      </w:pPr>
      <w:r>
        <w:rPr/>
        <w:t xml:space="preserve">2.4.3. </w:t>
      </w:r>
      <w:r>
        <w:rPr>
          <w:bCs/>
        </w:rPr>
        <w:t>Отказ в принятии на учет граждан в качестве нуждающихся в жилом помещении осуществляется при наличии следующих оснований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тсутствие документов, перечисленных в пункте 2.2.2. настоящего</w:t>
      </w:r>
      <w:r>
        <w:rPr>
          <w:b/>
        </w:rPr>
        <w:t xml:space="preserve"> </w:t>
      </w:r>
      <w:r>
        <w:rPr/>
        <w:t>Административного регламент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есоответствие заявителя требованиям, указанным в п. 1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едставлены документы, которые не подтверждают право заявителя состоять на учете в качестве нуждающегося  в жилом помещени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.</w:t>
      </w:r>
    </w:p>
    <w:p>
      <w:pPr>
        <w:pStyle w:val="32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4. Уведомление  с указанием причин отказа направляется заявителю секретарем жилищной комиссией по почте или выдается лично  </w:t>
      </w:r>
      <w:r>
        <w:rPr>
          <w:sz w:val="24"/>
          <w:szCs w:val="24"/>
        </w:rPr>
        <w:t>в течение 3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4.5. Отказ в принятии на учет в качестве нуждающегося в жилом помещении  может быть обжалован заявителем в судебном порядке.</w:t>
      </w:r>
    </w:p>
    <w:p>
      <w:pPr>
        <w:pStyle w:val="Normal"/>
        <w:ind w:firstLine="720"/>
        <w:jc w:val="both"/>
        <w:rPr/>
      </w:pPr>
      <w:r>
        <w:rPr/>
        <w:t>2.5. Оформление учетного дела заявителя и уведомления о постановке на учет.</w:t>
      </w:r>
    </w:p>
    <w:p>
      <w:pPr>
        <w:pStyle w:val="Normal"/>
        <w:ind w:firstLine="708"/>
        <w:jc w:val="both"/>
        <w:rPr/>
      </w:pPr>
      <w:r>
        <w:rPr/>
        <w:t>2.5.1. Заявитель считается принятым на учет со дня издания постановления Администрации Наргинского сельского поселения о принятии на учет граждан, в качестве нуждающихся в жилых помещениях.</w:t>
      </w:r>
    </w:p>
    <w:p>
      <w:pPr>
        <w:pStyle w:val="Normal"/>
        <w:ind w:firstLine="708"/>
        <w:jc w:val="both"/>
        <w:rPr/>
      </w:pPr>
      <w:r>
        <w:rPr/>
        <w:t>2.5.2. Принятый на учет заявитель включается в список учета граждан, нуждающихся в жилых помещениях, который ведется на бумажном носителе, с присвоением номера очереди.</w:t>
      </w:r>
    </w:p>
    <w:p>
      <w:pPr>
        <w:pStyle w:val="Normal"/>
        <w:ind w:firstLine="708"/>
        <w:jc w:val="both"/>
        <w:rPr/>
      </w:pPr>
      <w:r>
        <w:rPr/>
        <w:t>2.5.3. На заявителя, принятого на учет в качестве нуждающегося в жилом помещении, заводится учетное дело, в котором содержатся все представленные заявителем документы. Учетному делу присваивается номер, соответствующий номеру очереди в Книге регистрации граждан, нуждающихся в жилых поме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2.5.4. </w:t>
      </w:r>
      <w:r>
        <w:rPr/>
        <w:t>На основании постановления о принятии на учет граждан, в качестве нуждающихся в жилых помещениях, секретарем жилищной комиссии готовится соответствующее уведомление для выдачи заявителю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2.5.5. Уведомление направляется заявителю по почте или выдается лично в течение 3 рабочих дней с момента принятия решения.</w:t>
      </w:r>
    </w:p>
    <w:p>
      <w:pPr>
        <w:pStyle w:val="Normal"/>
        <w:ind w:firstLine="720"/>
        <w:jc w:val="both"/>
        <w:rPr/>
      </w:pPr>
      <w:r>
        <w:rPr/>
        <w:t>2.5.6.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.</w:t>
      </w:r>
    </w:p>
    <w:p>
      <w:pPr>
        <w:pStyle w:val="Normal"/>
        <w:ind w:firstLine="720"/>
        <w:jc w:val="both"/>
        <w:rPr/>
      </w:pPr>
      <w:r>
        <w:rPr/>
        <w:t>2.6. Прохождение перерегистрации граждан, нуждающихся в жилых помещения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Ежегодно по состоянию на 01 января текущего года проводится перерегистрация граждан, состоящих на учете нуждающихся в жилых помещениях, предоставляемых по договорам социального найма. Для перерегистрации гражданин, состоящий на учете граждан, признанных нуждающимися в жилых помещениях, предоставляемых по договорам социального найма, предоставляет секретарю жилищной комиссии пакет документов в соответствии с перечнем документов (приложение № 5 к Административному регламенту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нятие граждан с учета в качестве нуждающихся в жил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Граждане снимаются с учета в качестве нуждающихся в жилых помещениях по основаниям, предусмотренным ст. 56 Жилищного кодекса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Решение о снятии с учета граждан, нуждающихся в жилых помещениях принимается  жилищной комиссией при администрации Наргинского сельского поселения не позднее чем в течение тридцати рабочих дней со дня выявления обстоятельств, являющихся основанием принятия таких ре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о результатам рассмотрения членом жилищной комиссии проводится подготовка проекта постановления администрации Наргинского сельского поселения о снятии с учета граждан, нуждающихся в жилых помещ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о снятии с учета граждан, нуждающихся в жилых помещениях секретарь жилищной комиссии готовит соответствующее уведомление для выдачи заявителю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>2.7.4. Уведомление отправляется заявителю по почте или выдается лично в течение 3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7.5. Решение о снятии с учета в качестве нуждающегося в жилом помещении  может быть обжаловано заявителем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порядку предоставления муниципальной услуги</w:t>
      </w:r>
    </w:p>
    <w:p>
      <w:pPr>
        <w:pStyle w:val="Normal"/>
        <w:ind w:firstLine="705"/>
        <w:rPr>
          <w:bCs/>
        </w:rPr>
      </w:pPr>
      <w:r>
        <w:rPr>
          <w:bCs/>
        </w:rPr>
        <w:t>3.1. Порядок информирования о правилах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1. Порядок, форма и место размещения информации о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/>
        <w:t>3.1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/>
        <w:t>Информирование о правилах предоставления муниципальной услуги включает в себ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ное информировани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с использованием средств телефонной связ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с использованием средств почтовой связи (в том числе электронной почты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посредством размещения информации в сети Интерн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в средствах массовой информации;</w:t>
      </w:r>
    </w:p>
    <w:p>
      <w:pPr>
        <w:pStyle w:val="Style18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Информация о месте нахождения и графике работы жилищной комиссии, предоставляющей муниципальную услугу</w:t>
      </w:r>
    </w:p>
    <w:p>
      <w:pPr>
        <w:pStyle w:val="Normal"/>
        <w:ind w:firstLine="708"/>
        <w:jc w:val="both"/>
        <w:rPr/>
      </w:pPr>
      <w:r>
        <w:rPr/>
        <w:t>3.1.2.1. Местонахождение:</w:t>
      </w:r>
    </w:p>
    <w:p>
      <w:pPr>
        <w:pStyle w:val="Normal"/>
        <w:ind w:firstLine="709"/>
        <w:jc w:val="both"/>
        <w:rPr/>
      </w:pPr>
      <w:r>
        <w:rPr/>
        <w:t>3.1.2.2. Почтовый адрес: 636346 село Нарга, Молчановского района, Томской области, ул. Карла Маркса, 41.</w:t>
      </w:r>
    </w:p>
    <w:p>
      <w:pPr>
        <w:pStyle w:val="TextBody"/>
        <w:ind w:right="98" w:firstLine="708"/>
        <w:rPr>
          <w:color w:val="000000"/>
          <w:sz w:val="24"/>
          <w:u w:val="single"/>
        </w:rPr>
      </w:pPr>
      <w:r>
        <w:rPr>
          <w:sz w:val="24"/>
        </w:rPr>
        <w:t xml:space="preserve">адрес электронной почты:  </w:t>
      </w:r>
      <w:r>
        <w:rPr>
          <w:sz w:val="24"/>
          <w:lang w:val="en-US"/>
        </w:rPr>
        <w:t>nargaposelenie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yandex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адрес официального сайта Администрации Наргинского сельского поселения: (http://</w:t>
      </w:r>
      <w:r>
        <w:rPr>
          <w:lang w:val="en-US"/>
        </w:rPr>
        <w:t>n</w:t>
      </w:r>
      <w:r>
        <w:rPr/>
        <w:t>sp.tomskinvest.ru, (далее – Интернет сайт).</w:t>
      </w:r>
    </w:p>
    <w:p>
      <w:pPr>
        <w:pStyle w:val="Normal"/>
        <w:ind w:right="-55" w:firstLine="360"/>
        <w:rPr/>
      </w:pPr>
      <w:r>
        <w:rPr/>
        <w:t>График работы жилищной комиссии Администрации Наргинского сельского поселения</w:t>
      </w:r>
      <w:r>
        <w:rPr>
          <w:b/>
        </w:rPr>
        <w:t xml:space="preserve"> </w:t>
      </w:r>
    </w:p>
    <w:p>
      <w:pPr>
        <w:pStyle w:val="Normal"/>
        <w:ind w:left="1260" w:right="-55" w:firstLine="708"/>
        <w:rPr>
          <w:b/>
          <w:b/>
        </w:rPr>
      </w:pPr>
      <w:r>
        <w:rPr>
          <w:b/>
        </w:rPr>
        <w:t>Понедельник:            с 09.00 до 18.00,</w:t>
      </w:r>
    </w:p>
    <w:p>
      <w:pPr>
        <w:pStyle w:val="Normal"/>
        <w:ind w:left="1260" w:right="-55" w:firstLine="708"/>
        <w:rPr/>
      </w:pPr>
      <w:r>
        <w:rPr>
          <w:b/>
        </w:rPr>
        <w:t xml:space="preserve">Вторник- пятница:    с 09.00 до 17.00, </w:t>
      </w:r>
    </w:p>
    <w:p>
      <w:pPr>
        <w:pStyle w:val="Normal"/>
        <w:ind w:left="1260" w:right="-55" w:firstLine="708"/>
        <w:rPr>
          <w:b/>
          <w:b/>
        </w:rPr>
      </w:pPr>
      <w:r>
        <w:rPr>
          <w:b/>
        </w:rPr>
        <w:t xml:space="preserve">перерыв на обед:      с 13.00 до 14.00, </w:t>
      </w:r>
    </w:p>
    <w:p>
      <w:pPr>
        <w:pStyle w:val="Normal"/>
        <w:ind w:left="1260" w:right="-55" w:firstLine="708"/>
        <w:rPr>
          <w:b/>
          <w:b/>
        </w:rPr>
      </w:pPr>
      <w:r>
        <w:rPr>
          <w:b/>
        </w:rPr>
        <w:t xml:space="preserve">выходные дни: суббота, воскресенье, нерабочие праздничные дни. </w:t>
      </w:r>
    </w:p>
    <w:p>
      <w:pPr>
        <w:pStyle w:val="Normal"/>
        <w:ind w:left="1260" w:right="-55" w:firstLine="708"/>
        <w:rPr/>
      </w:pPr>
      <w:r>
        <w:rPr>
          <w:b/>
        </w:rPr>
        <w:t>Телефон: 8 (38-256) 32-4-95.</w:t>
      </w:r>
    </w:p>
    <w:p>
      <w:pPr>
        <w:pStyle w:val="Normal"/>
        <w:ind w:firstLine="720"/>
        <w:rPr>
          <w:bCs/>
        </w:rPr>
      </w:pPr>
      <w:r>
        <w:rPr/>
        <w:t xml:space="preserve">3.1.3. </w:t>
      </w:r>
      <w:r>
        <w:rPr>
          <w:bCs/>
        </w:rPr>
        <w:t>Порядок получения заявителями информации (консультации)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1.3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в устном виде на личном приеме  или посредством телефонной связи к секретарю жилищной комисс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письменном виде почтой или по электронной почте в адрес общего отдела.</w:t>
      </w:r>
    </w:p>
    <w:p>
      <w:pPr>
        <w:pStyle w:val="TextBody"/>
        <w:rPr/>
      </w:pPr>
      <w:r>
        <w:rPr>
          <w:sz w:val="24"/>
        </w:rPr>
        <w:t>3.1.3.2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rPr/>
      </w:pPr>
      <w:r>
        <w:rPr>
          <w:sz w:val="24"/>
        </w:rPr>
        <w:t>3.1.3.3. Основными требованиями к информированию (консультированию) заинтересованных лиц являются:</w:t>
      </w:r>
    </w:p>
    <w:p>
      <w:pPr>
        <w:pStyle w:val="TextBody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>достоверность и полнота информирования об услуге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 xml:space="preserve">четкость в изложении информации об услуге; 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удобство и доступность получения информации об услуге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оперативность предоставления информации об услуге.</w:t>
      </w:r>
    </w:p>
    <w:p>
      <w:pPr>
        <w:pStyle w:val="Normal"/>
        <w:ind w:firstLine="708"/>
        <w:jc w:val="both"/>
        <w:rPr/>
      </w:pPr>
      <w:r>
        <w:rPr/>
        <w:t>3.1.4</w:t>
      </w:r>
      <w:r>
        <w:rPr>
          <w:bCs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1.4.1. При информировании о порядке предоставления муниципальной услуги посредством телефонной связи ответственный специалист  отдела, сняв трубку, должен назвать наименование своего отдела,</w:t>
      </w:r>
      <w:r>
        <w:rPr>
          <w:i/>
        </w:rPr>
        <w:t xml:space="preserve"> </w:t>
      </w:r>
      <w:r>
        <w:rPr/>
        <w:t xml:space="preserve"> должность, фамилию, имя, отчество. </w:t>
      </w:r>
    </w:p>
    <w:p>
      <w:pPr>
        <w:pStyle w:val="Normal"/>
        <w:ind w:firstLine="708"/>
        <w:jc w:val="both"/>
        <w:rPr/>
      </w:pPr>
      <w:r>
        <w:rPr/>
        <w:t>Информация, предоставляемая специалистом  отдела, должна быть полной, четкой и конкретной.</w:t>
      </w:r>
    </w:p>
    <w:p>
      <w:pPr>
        <w:pStyle w:val="Normal"/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заместителю главы администрации Наргинского сельского поселения и сообщить об этом заинтересованному лицу, указав номер телефона заместителя главы.</w:t>
      </w:r>
    </w:p>
    <w:p>
      <w:pPr>
        <w:pStyle w:val="Normal"/>
        <w:ind w:firstLine="708"/>
        <w:jc w:val="both"/>
        <w:rPr/>
      </w:pPr>
      <w:r>
        <w:rPr/>
        <w:t>3.1.4.2. Индивидуальное устное информирование осуществляется ответственным специалистом общего отдела при личном обращении заинтересованных лиц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 или специалист общего отдела не может в данный момент ответить на вопрос самостоятельно, то он должен согласовать другое время для получения консульт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1.4.3. Специалист общего отдела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бщего отдела должен произносить слова четко, излагать информацию подробно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3.1.4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/>
        <w:t>администрацию Наргинского сельского поселения или в общий отдел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 59-ФЗ «О порядке рассмотрения обращений граждан Российской Федерации».</w:t>
      </w:r>
    </w:p>
    <w:p>
      <w:pPr>
        <w:pStyle w:val="Style18"/>
        <w:spacing w:before="0" w:after="0"/>
        <w:ind w:firstLine="708"/>
        <w:rPr/>
      </w:pPr>
      <w:r>
        <w:rPr>
          <w:sz w:val="24"/>
          <w:szCs w:val="24"/>
        </w:rPr>
        <w:t>3.2. Сроки предоставления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3.2.1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30 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3.2.2. Продолжительность приема 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1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3. Общий срок принятия гражданина на учет или отказа в принятии на учет, снятия с учета  (от момента подачи заявления, выявления оснований для снятия с учета до оформления уведомления) составляет не более 30 рабочих дней.</w:t>
      </w:r>
    </w:p>
    <w:p>
      <w:pPr>
        <w:pStyle w:val="Normal"/>
        <w:ind w:firstLine="540"/>
        <w:jc w:val="both"/>
        <w:rPr/>
      </w:pPr>
      <w:r>
        <w:rPr/>
        <w:t>3.2.4. Уведомление о принятии на учет или отказе в принятии на учет, о снятии с учета выдается или направляется не позднее чем через 3 рабочих дня со дня принятия решения.</w:t>
      </w:r>
    </w:p>
    <w:p>
      <w:pPr>
        <w:pStyle w:val="Style18"/>
        <w:spacing w:before="0" w:after="0"/>
        <w:ind w:firstLine="567"/>
        <w:rPr/>
      </w:pPr>
      <w:r>
        <w:rPr>
          <w:bCs/>
          <w:sz w:val="24"/>
          <w:szCs w:val="24"/>
        </w:rPr>
        <w:t>3.3.Т</w:t>
      </w:r>
      <w:r>
        <w:rPr>
          <w:sz w:val="24"/>
          <w:szCs w:val="24"/>
        </w:rPr>
        <w:t>ребования к местам предоставления муниципальной услуги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3.3.1. Вход в здание Наргинского сельского поселения оформляется вывеской с указанием основных реквизитов Наргинского сельского поселения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3.3.2. Непосредственно в здании, где располагается Наргинское сельское поселение на втором этаже размещен график работы специалистов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>3.3.3. Для ожидания приема заявителям отводится специальное место, оборудованное скамейками, а также оборудованное информационными стендами в соответствии с пунктом 3.1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4. Специалисты общего отдела  имеют бейдж с указанием должности, фамилии, имени, отчества.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/>
        <w:t>4.1. Формой контроля за предоставление муниципальной услуги является контроль за качеств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качеством предоставления муниципальной услуги осуществляется заместителем главы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Контроль осуществляется в форме проверок. Периодичность проведения проверок носит плановый характер (осуществляется 1 раз в год) и может носить внеплановый характер (по конкретному обращению заявителей). 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составляется акт, который направляется Главе Наргинского сельского поселения.</w:t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. </w:t>
      </w:r>
      <w:r>
        <w:rPr>
          <w:rStyle w:val="StrongEmphasis"/>
          <w:color w:val="000000"/>
          <w:sz w:val="24"/>
          <w:szCs w:val="24"/>
        </w:rPr>
        <w:t>«ПОРЯДОК ОБЖАЛОВАНИЯ ДЕЙСТВИЙ (БЕЗДЕЙСТВИЯ) ДОЛЖНОСТНОГОЛИЦА, А ТАК ЖЕ ПРИНИМАЕМОГО ИМ РЕШЕНИЯ ПРИ ИСПОЛН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итель может обратиться с жалобой,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5.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5.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" w:name="110103"/>
      <w:bookmarkEnd w:id="2"/>
      <w:r>
        <w:rPr>
          <w:color w:val="000000"/>
        </w:rPr>
        <w:t>5.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3" w:name="110104"/>
      <w:bookmarkEnd w:id="3"/>
      <w:r>
        <w:rPr>
          <w:color w:val="000000"/>
        </w:rPr>
        <w:t>5.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bookmarkStart w:id="4" w:name="110105"/>
      <w:bookmarkEnd w:id="4"/>
      <w:r>
        <w:rPr>
          <w:color w:val="000000"/>
        </w:rPr>
        <w:t>5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5" w:name="110106"/>
      <w:bookmarkEnd w:id="5"/>
      <w:r>
        <w:rPr>
          <w:color w:val="000000"/>
        </w:rPr>
        <w:t>5.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6" w:name="110107"/>
      <w:bookmarkEnd w:id="6"/>
      <w:r>
        <w:rPr>
          <w:color w:val="000000"/>
        </w:rPr>
        <w:t>5.7)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1102"/>
      <w:bookmarkStart w:id="8" w:name="1102"/>
      <w:bookmarkEnd w:id="8"/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ие требования к порядку подачи и рассмотрения жалобы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9" w:name="11021"/>
      <w:bookmarkEnd w:id="9"/>
      <w:r>
        <w:rPr>
          <w:color w:val="000000"/>
        </w:rPr>
        <w:t>5.8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10" w:name="11022"/>
      <w:bookmarkEnd w:id="10"/>
      <w:r>
        <w:rPr>
          <w:color w:val="000000"/>
        </w:rPr>
        <w:t>5.9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</w:rPr>
      </w:pPr>
      <w:bookmarkStart w:id="11" w:name="11025"/>
      <w:bookmarkStart w:id="12" w:name="11023"/>
      <w:bookmarkEnd w:id="11"/>
      <w:bookmarkEnd w:id="12"/>
      <w:r>
        <w:rPr>
          <w:color w:val="000000"/>
        </w:rPr>
        <w:t>5.10. Жалоба должна содерж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наименование органа предоставляющего муниципальную услугу, должностного лица органа,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13" w:name="110251"/>
      <w:bookmarkEnd w:id="13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4" w:name="110252"/>
      <w:bookmarkEnd w:id="14"/>
      <w:r>
        <w:rPr>
          <w:color w:val="000000"/>
        </w:rPr>
        <w:t>3) сведения об обжалуемых решениях и действиях (бездействии) органа предоставляющего муниципальную услугу, должностного лица органа предоставляющего муниципальную услугу или муниципального служащего;</w:t>
      </w:r>
    </w:p>
    <w:p>
      <w:pPr>
        <w:pStyle w:val="Normal"/>
        <w:ind w:firstLine="720"/>
        <w:jc w:val="both"/>
        <w:rPr/>
      </w:pPr>
      <w:bookmarkStart w:id="15" w:name="110253"/>
      <w:bookmarkEnd w:id="15"/>
      <w:r>
        <w:rPr>
          <w:color w:val="000000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6" w:name="110254"/>
      <w:bookmarkStart w:id="17" w:name="11026"/>
      <w:bookmarkEnd w:id="16"/>
      <w:bookmarkEnd w:id="17"/>
      <w:r>
        <w:rPr>
          <w:color w:val="000000"/>
        </w:rPr>
        <w:t xml:space="preserve">5.11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8" w:name="11027"/>
      <w:bookmarkEnd w:id="18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2. По результатам рассмотрения жалобы орган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</w:rPr>
      </w:pPr>
      <w:bookmarkStart w:id="19" w:name="110271"/>
      <w:bookmarkEnd w:id="19"/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</w:rPr>
      </w:pPr>
      <w:bookmarkStart w:id="20" w:name="110272"/>
      <w:bookmarkStart w:id="21" w:name="11028"/>
      <w:bookmarkEnd w:id="20"/>
      <w:bookmarkEnd w:id="21"/>
      <w:r>
        <w:rPr>
          <w:color w:val="000000"/>
        </w:rPr>
        <w:t>5.13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22" w:name="11029"/>
      <w:bookmarkEnd w:id="22"/>
      <w:r>
        <w:rPr>
          <w:color w:val="000000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в незамедлительно направляет имеющиеся материалы в органы прокуратуры.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320" w:hanging="0"/>
        <w:rPr/>
      </w:pPr>
      <w:r>
        <w:rPr/>
        <w:t>Председателю жилищной комиссии при Администрации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Наргинского сельского поселения          </w:t>
      </w:r>
    </w:p>
    <w:p>
      <w:pPr>
        <w:pStyle w:val="Normal"/>
        <w:tabs>
          <w:tab w:val="clear" w:pos="709"/>
          <w:tab w:val="left" w:pos="1410" w:leader="none"/>
        </w:tabs>
        <w:ind w:left="4320" w:hanging="0"/>
        <w:rPr/>
      </w:pPr>
      <w:r>
        <w:rPr/>
        <w:t>___________________________________</w:t>
      </w:r>
    </w:p>
    <w:p>
      <w:pPr>
        <w:pStyle w:val="Normal"/>
        <w:ind w:left="4320" w:hanging="0"/>
        <w:rPr/>
      </w:pPr>
      <w:r>
        <w:rPr/>
        <w:t>___________________________________</w:t>
      </w:r>
    </w:p>
    <w:p>
      <w:pPr>
        <w:pStyle w:val="Normal"/>
        <w:ind w:left="4320" w:hanging="0"/>
        <w:rPr/>
      </w:pPr>
      <w:r>
        <w:rPr/>
        <w:t>Ф.И.О. заявителя (члена семьи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проживающего по адресу</w:t>
      </w:r>
    </w:p>
    <w:p>
      <w:pPr>
        <w:pStyle w:val="Normal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</w:t>
      </w:r>
    </w:p>
    <w:p>
      <w:pPr>
        <w:pStyle w:val="Normal"/>
        <w:ind w:left="4320" w:hanging="0"/>
        <w:rPr/>
      </w:pPr>
      <w:r>
        <w:rPr/>
        <w:t>адрес по данным о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инятии на учет в качестве нуждающегося в жилых помещениях,</w:t>
      </w:r>
    </w:p>
    <w:p>
      <w:pPr>
        <w:pStyle w:val="Normal"/>
        <w:jc w:val="center"/>
        <w:rPr/>
      </w:pPr>
      <w:r>
        <w:rPr/>
        <w:t>предоставляемых по договору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и членов моей семьи на учет нуждающихся в жилом помещении по договору социального найма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_____________________________________________________________</w:t>
      </w:r>
    </w:p>
    <w:p>
      <w:pPr>
        <w:pStyle w:val="Normal"/>
        <w:jc w:val="both"/>
        <w:rPr/>
      </w:pPr>
      <w:r>
        <w:rPr/>
        <w:t>2_____________________________________________________________</w:t>
      </w:r>
    </w:p>
    <w:p>
      <w:pPr>
        <w:pStyle w:val="Normal"/>
        <w:jc w:val="both"/>
        <w:rPr/>
      </w:pPr>
      <w:r>
        <w:rPr/>
        <w:t>3_____________________________________________________________</w:t>
      </w:r>
    </w:p>
    <w:p>
      <w:pPr>
        <w:pStyle w:val="Normal"/>
        <w:jc w:val="both"/>
        <w:rPr/>
      </w:pPr>
      <w:r>
        <w:rPr/>
        <w:t>4_____________________________________________________________</w:t>
      </w:r>
    </w:p>
    <w:p>
      <w:pPr>
        <w:pStyle w:val="Normal"/>
        <w:jc w:val="both"/>
        <w:rPr/>
      </w:pPr>
      <w:r>
        <w:rPr/>
        <w:t>5_____________________________________________________________</w:t>
      </w:r>
    </w:p>
    <w:p>
      <w:pPr>
        <w:pStyle w:val="Normal"/>
        <w:jc w:val="both"/>
        <w:rPr/>
      </w:pPr>
      <w:r>
        <w:rPr/>
        <w:t>6_____________________________________________________________</w:t>
      </w:r>
    </w:p>
    <w:p>
      <w:pPr>
        <w:pStyle w:val="Normal"/>
        <w:jc w:val="both"/>
        <w:rPr/>
      </w:pPr>
      <w:r>
        <w:rPr/>
        <w:t>7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Ф.И.О. полностью, подпись)</w:t>
      </w:r>
    </w:p>
    <w:p>
      <w:pPr>
        <w:pStyle w:val="Normal"/>
        <w:jc w:val="both"/>
        <w:rPr/>
      </w:pPr>
      <w:r>
        <w:rPr/>
        <w:t xml:space="preserve">Члены семьи___________________________________________________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 полностью, подпись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___________________________________________________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Ф.И.О. полностью, подпись)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»_________________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ни документов, предоставляемых гражданами при подаче заявления для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spacing w:before="0" w:after="0"/>
        <w:ind w:left="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еречень документов для малоимущих граждан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аспорт гражданина РФ и паспорта членов его семьи или документы, заменяющие паспорт гражданина РФ;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справки ОГУП «ТОЦТИ» Молчановского отдела  и Молчановского отдела 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.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се документы представляются в копиях с одновременным представлением оригинала. Копия документа после проверки ее соответствия оригиналу заверяется Заместителем Главы Нарг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Перечень документов для граждан, жилые помещения которых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признаны в установленном порядке непригодными для проживания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окументы, подтверждающие право пользования жилым помещением (договор социального найма, решение о предоставлении жилого помещения, ордер, решение суда о признании права пользования помещением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окументы, удостоверяющие личность граждан, зарегистрированных в жилом помещении, подлежащем сносу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граждан в возрасте от 14 лет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рождении несовершеннолетних граждан в возрасте до 14 ле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справка о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) документы, подтверждающие нуждаемость в улучшении жилищных условий (для граждан, принятых на учет нуждающихся в жилых помещениях)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окументы, подтверждающи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, и т.п.)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и ОГУП «ТОЦТИ» Молчановского отдела  и Молчановского отдела Управления Федеральной   службы государственной регистрации, кадастра и картографии по Томской области 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изнании гражданина малоимущим;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решение уполномоченного органа о признании жилого помещения непригодным для проживания.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3. Перечень документов для граждан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2"/>
          <w:szCs w:val="22"/>
        </w:rPr>
        <w:t xml:space="preserve">инвалиды и участники Великой Отечественной войны, инвалиды и участники боевых действий на территориях других государств в соответствии с Законом Российской Федерации "О ветеранах";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е, являющиеся нетрудоспособными членами семей погибших (умерших) инвалидов войны, участников Великой Отечественной войны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оссийской Федерации; родители, не вступившая (не вступивший) в повторный брак супруга (супруг) погибшего инвалида, участника Великой Отечественной войны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лиды 1 и 2 групп, вставшие на учет нуждающихся после 01.01.2005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2"/>
          <w:szCs w:val="22"/>
        </w:rPr>
        <w:t>участники ликвидации аварии на Чернобыльской АЭС и приравненные к ним категори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ставшие на учет нуждающихся в жилых помещениях после 01 января 2005 г.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 – жертвы политических репрессий;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е, работающие в организации бюджетной сферы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граждане, определенные областными целевыми програм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документы, удостоверяющие личность заявителя и членов его семьи, проживающих совместно (паспорт гражданина Российской Федерации в возрасте от 14 лет, свидетельства о рождении несовершеннолетних граждан в возрасте до 14 л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документы, подтверждающие право пользования жилым помещением, в котором зарегистрирован и проживает заявитель и члены семьи (договор найма, решение о предоставлении жилого помещения, ордер, решение суда о признании права пользования помещением, документы, подтверждающие права собственности на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правку о составе семьи, выписку финансово - лицевого счета (при наличии) по месту жительства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копии документов, подтверждающе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справки ОГУП «ТОЦТИ» Молчановского отдела  и Молчанов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) копии документов, подтверждающих право на предоставление жилых помещений из государственного жилищного фонда (для категорий граждан, работников бюджетной сферы – копия трудовой книжки и справка с места работы с указанием стажа работы и уровня бюджетного финансирования,  заверенные работодателем, для остальных категорий - удостоверение установленного образц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4. Перечень документов для детей-сирот и детей, оставшихся  без попечения родителей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) документ, удостоверяющий личность заявителя, или документ, удостоверяющий личность и статус законного представителя заявителя (в случае если заявление подается законным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) документ (копия документа, заверенная в установленном порядке), подтверждающий (подтверждающая), что заявитель является сиротой или оставшимся без попечения родителей или лицом из числа детей-сирот и детей, оставшихся без попечения родителей (свидетельства о смерти родителей, свидетельство о смерти единственного родителя, решение суда о лишении родителей родительских прав, решение суда об отобрании детей, решение суда о признании родителей недееспособными, решение суда о признании родителей умершими, письменно оформленный документ об отказе родителей от ребенка и даче согласия на усыновление (удочерение), другие документы, подтверждающие, что заявитель является сиротой или оставшимся без попечения родителей или лицо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справки ОГУП «ТОЦТИ» Молчановского отдела  и Молчанов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справка органов опеки и попечительства о наличии (отсутствии) прав на жилое помещение по договору социального найма до достижения возраста 18 ле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представляются в двух экземплярах, при этом один из экземпляров – оригинал (копия документа, заверенная в установленном порядк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5. Перечень документов для граждан, страдающих тяжелыми формами хронических заболе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правки ОГУП «ТОЦТИ» Молчановского отдела  и Молчанов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медицинское заключение о хроническом заболевании, при котором невозможно совместное проживание граждан в одной квартире (в соответствии с Постановлением Правительства РФ от 16.06.2006 № 378)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а гр. _______________________________________ в том, что секретарь жилищной комиссии Администрации Наргинского сельского поселения  __________________ принял на рассмотрение заявление о постановке на учет граждан, нуждающихся в жилых помещениях, предоставляемых по договорам социального найма, с приложением следующих документов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12"/>
        <w:gridCol w:w="33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/экз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Дата ____________________</w:t>
        <w:tab/>
        <w:tab/>
        <w:tab/>
        <w:tab/>
        <w:t>подпись ______________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ов для прохождения перерегистрации граждан, нужд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пии паспортов всех членов семьи (все страницы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браке (о развод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Копии свидетельств о рождении де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Справка с места житель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Выписка из финансового лицевого с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Справка из ОГУП «ТОЦТИ» Молчановского отдела о наличии или отсутствии жилья на всех членов семьи за период с 01 июля 1991 по 01 марта 1999, кроме детей родившихся позднее 1999 года, дополнительно справки на добрачную фамил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равка (выписка из единого государственного реестра о правах отдельных лиц на имеющиеся у них объекты недвижимого имущества) на всех членов семьи, (при смене фамилии, имени, отчества справки предоставляются со всеми имеющимися изменениям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Копия правоустанавливающего документа на жилое помещение, в котором проживает вся семь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Для граждан, относящихся к льготной категории документ, подтверждающий право на льго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инвалидов 1, 2 групп копия справки МСЭ (медицинской социальной экспертизы) (если такая имеетс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Справка с места жительства о составе семьи и копии поквартирных карточек со всех мест прописки за последние 5 лет прописки (если семья меняла место прописки в течение последних 5 лет), копии правоустанавливающих документов со всех мест регистрации за последние 5 ле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Справки ОГУП «ТОЦТИ» Молчановского отдела  и Молчановского отдела 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Для работников бюджетной сферы справки с места работы заявител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справка с места работы с указанием сведений, из какого бюджета происходит финансирова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заверенная работодателем копия трудовой книжки.  </w:t>
      </w:r>
    </w:p>
    <w:p>
      <w:pPr>
        <w:sectPr>
          <w:type w:val="nextPage"/>
          <w:pgSz w:w="11906" w:h="16838"/>
          <w:pgMar w:left="1701" w:right="340" w:gutter="0" w:header="0" w:top="340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по ведению учета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уждающихся в жилых помещениях, предоставляемых по договорам социального найма на территории Наргин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БЛОК-СХЕМА ПОСЛЕДОВАТЕЛЬНОСТИ ДЕЙСТ</w:t>
      </w:r>
      <w:r>
        <w:rPr/>
        <w:t>ВИЙ</w:t>
      </w:r>
    </w:p>
    <w:tbl>
      <w:tblPr>
        <w:tblW w:w="147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178" w:hRule="atLeast"/>
        </w:trPr>
        <w:tc>
          <w:tcPr>
            <w:tcW w:w="1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39433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8.4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бращение заявителей по вопросу постановки на учет граждан, нуждающихся в жилых </w:t>
            </w:r>
            <w:r>
              <w:rPr>
                <w:i/>
                <w:sz w:val="22"/>
                <w:szCs w:val="22"/>
              </w:rPr>
              <w:t>помещениях, предоставляемых</w:t>
            </w:r>
            <w:r>
              <w:rPr>
                <w:sz w:val="22"/>
                <w:szCs w:val="22"/>
              </w:rPr>
              <w:t xml:space="preserve"> по договорам социального найма (п. 2.1 Административного регламента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426845</wp:posOffset>
                </wp:positionV>
                <wp:extent cx="0" cy="20002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12.35pt" to="200.85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2084070</wp:posOffset>
                </wp:positionV>
                <wp:extent cx="0" cy="247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64.1pt" to="200.85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2790825</wp:posOffset>
                </wp:positionV>
                <wp:extent cx="0" cy="2933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19.75pt" to="200.85pt,2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0</wp:posOffset>
                </wp:positionH>
                <wp:positionV relativeFrom="paragraph">
                  <wp:posOffset>4791075</wp:posOffset>
                </wp:positionV>
                <wp:extent cx="946785" cy="44005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77.25pt" to="201.5pt,4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553075</wp:posOffset>
                </wp:positionV>
                <wp:extent cx="2571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7.25pt" to="335.2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5553075</wp:posOffset>
                </wp:positionV>
                <wp:extent cx="2457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7.25pt" to="577.3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633095</wp:posOffset>
                </wp:positionV>
                <wp:extent cx="853440" cy="327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635</wp:posOffset>
                </wp:positionH>
                <wp:positionV relativeFrom="paragraph">
                  <wp:posOffset>633095</wp:posOffset>
                </wp:positionV>
                <wp:extent cx="933450" cy="327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795</wp:posOffset>
                </wp:positionH>
                <wp:positionV relativeFrom="paragraph">
                  <wp:posOffset>3512820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2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3267075</wp:posOffset>
                </wp:positionV>
                <wp:extent cx="196596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3267075</wp:posOffset>
                </wp:positionV>
                <wp:extent cx="63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9085</wp:posOffset>
                </wp:positionH>
                <wp:positionV relativeFrom="paragraph">
                  <wp:posOffset>164592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55pt;margin-top:1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795</wp:posOffset>
                </wp:positionH>
                <wp:positionV relativeFrom="paragraph">
                  <wp:posOffset>4105275</wp:posOffset>
                </wp:positionV>
                <wp:extent cx="635" cy="173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90500</wp:posOffset>
                </wp:positionV>
                <wp:extent cx="7505700" cy="4521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ичный прием заявления с прилагаемыми документами и их регистрация </w:t>
                              <w:br/>
                              <w:t>(п. 2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pt;height:35.6pt;mso-wrap-distance-left:9.05pt;mso-wrap-distance-right:9.05pt;mso-wrap-distance-top:0pt;mso-wrap-distance-bottom:0pt;margin-top:1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вичный прием заявления с прилагаемыми документами и их регистрация </w:t>
                        <w:br/>
                        <w:t>(п. 2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950595</wp:posOffset>
                </wp:positionV>
                <wp:extent cx="2981325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каких-либо документов, </w:t>
                              <w:br/>
                              <w:t>наличие исправлений,</w:t>
                              <w:br/>
                              <w:t xml:space="preserve"> неправильно заполненное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5.5pt;mso-wrap-distance-left:9.05pt;mso-wrap-distance-right:9.05pt;mso-wrap-distance-top:0pt;mso-wrap-distance-bottom:0pt;margin-top:74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каких-либо документов, </w:t>
                        <w:br/>
                        <w:t>наличие исправлений,</w:t>
                        <w:br/>
                        <w:t xml:space="preserve"> неправильно заполненное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0</wp:posOffset>
                </wp:positionV>
                <wp:extent cx="6231255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всех документов, отсутствие исправлений и повреж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сть заполнения заявления, соответствие копий и ориги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37.5pt;mso-wrap-distance-left:9.05pt;mso-wrap-distance-right:9.05pt;mso-wrap-distance-top:0pt;mso-wrap-distance-bottom:0pt;margin-top:76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всех документов, отсутствие исправлений и поврежд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ьность заполнения заявления, соответствие копий и ориги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1979295</wp:posOffset>
                </wp:positionV>
                <wp:extent cx="2981325" cy="5924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нятии документов </w:t>
                              <w:br/>
                              <w:t>(п. 2.2.4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6.65pt;mso-wrap-distance-left:9.05pt;mso-wrap-distance-right:9.05pt;mso-wrap-distance-top:0pt;mso-wrap-distance-bottom:0pt;margin-top:155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нятии документов </w:t>
                        <w:br/>
                        <w:t>(п. 2.2.4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0</wp:posOffset>
                </wp:positionV>
                <wp:extent cx="6520815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книге регистрации заявлений граждан, нуждающихся в жилом помещении</w:t>
                              <w:br/>
                              <w:t>(п.2.2.5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37.5pt;mso-wrap-distance-left:9.05pt;mso-wrap-distance-right:9.05pt;mso-wrap-distance-top:0pt;mso-wrap-distance-bottom:0pt;margin-top:13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книге регистрации заявлений граждан, нуждающихся в жилом помещении</w:t>
                        <w:br/>
                        <w:t>(п.2.2.5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43150</wp:posOffset>
                </wp:positionV>
                <wp:extent cx="6520815" cy="468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оверка жилищных условий заявителя  (п.2.3 Административного регламента) –  до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36.9pt;mso-wrap-distance-left:9.05pt;mso-wrap-distance-right:9.05pt;mso-wrap-distance-top:0pt;mso-wrap-distance-bottom:0pt;margin-top:18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оверка жилищных условий заявителя  (п.2.3 Административного регламента) –  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028950</wp:posOffset>
                </wp:positionV>
                <wp:extent cx="6254115" cy="4400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становке на учет или отказе в постановке</w:t>
                              <w:br/>
                              <w:t xml:space="preserve"> (п. 2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34.65pt;mso-wrap-distance-left:9.05pt;mso-wrap-distance-right:9.05pt;mso-wrap-distance-top:0pt;mso-wrap-distance-bottom:0pt;margin-top:23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становке на учет или отказе в постановке</w:t>
                        <w:br/>
                        <w:t xml:space="preserve"> (п. 2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714750</wp:posOffset>
                </wp:positionV>
                <wp:extent cx="5642610" cy="3448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о принятии на учет (п. 2.4.1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27.15pt;mso-wrap-distance-left:9.05pt;mso-wrap-distance-right:9.05pt;mso-wrap-distance-top:0pt;mso-wrap-distance-bottom:0pt;margin-top:29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о принятии на учет (п. 2.4.1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286250</wp:posOffset>
                </wp:positionV>
                <wp:extent cx="5953125" cy="5314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признании граждан нуждающимися в получении жилых помещений </w:t>
                              <w:br/>
                              <w:t>(п. 2.5.5. Административного регламента) - 3 рабочих дня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1.85pt;mso-wrap-distance-left:9.05pt;mso-wrap-distance-right:9.05pt;mso-wrap-distance-top:0pt;mso-wrap-distance-bottom:0pt;margin-top:33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признании граждан нуждающимися в получении жилых помещений </w:t>
                        <w:br/>
                        <w:t>(п. 2.5.5. Административного регламента) - 3 рабочих дня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3747135</wp:posOffset>
                </wp:positionV>
                <wp:extent cx="3771900" cy="853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 об отказе в принятии на учет граждан, нуждающихся в получении жилых помещений </w:t>
                              <w:br/>
                              <w:t xml:space="preserve">(п. 2.4.4. Административного регламента) </w:t>
                              <w:br/>
                              <w:t xml:space="preserve">  3 рабочих дня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7.2pt;mso-wrap-distance-left:9.05pt;mso-wrap-distance-right:9.05pt;mso-wrap-distance-top:0pt;mso-wrap-distance-bottom:0pt;margin-top:295.05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 об отказе в принятии на учет граждан, нуждающихся в получении жилых помещений </w:t>
                        <w:br/>
                        <w:t xml:space="preserve">(п. 2.4.4. Административного регламента) </w:t>
                        <w:br/>
                        <w:t xml:space="preserve">  3 рабочих дня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00650</wp:posOffset>
                </wp:positionV>
                <wp:extent cx="3996690" cy="6419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учетного дела заявителя </w:t>
                              <w:br/>
                              <w:t xml:space="preserve">(п. 2.5 Административного регламента) </w:t>
                              <w:br/>
                              <w:t>в течение 15 рабочих дней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50.55pt;mso-wrap-distance-left:9.05pt;mso-wrap-distance-right:9.05pt;mso-wrap-distance-top:0pt;mso-wrap-distance-bottom:0pt;margin-top:40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учетного дела заявителя </w:t>
                        <w:br/>
                        <w:t xml:space="preserve">(п. 2.5 Административного регламента) </w:t>
                        <w:br/>
                        <w:t>в течение 15 рабочих дней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5200650</wp:posOffset>
                </wp:positionV>
                <wp:extent cx="2834640" cy="6172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годная перерегистрация граждан </w:t>
                              <w:br/>
                              <w:t>(п.2.6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8.6pt;mso-wrap-distance-left:9.05pt;mso-wrap-distance-right:9.05pt;mso-wrap-distance-top:0pt;mso-wrap-distance-bottom:0pt;margin-top:409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жегодная перерегистрация граждан </w:t>
                        <w:br/>
                        <w:t>(п.2.6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5200650</wp:posOffset>
                </wp:positionV>
                <wp:extent cx="2891790" cy="628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с учета граждан, </w:t>
                              <w:br/>
                              <w:t>нуждающихся в жилых помещениях</w:t>
                              <w:br/>
                              <w:t>(п. 2.7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9.5pt;mso-wrap-distance-left:9.05pt;mso-wrap-distance-right:9.05pt;mso-wrap-distance-top:0pt;mso-wrap-distance-bottom:0pt;margin-top:409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с учета граждан, </w:t>
                        <w:br/>
                        <w:t>нуждающихся в жилых помещениях</w:t>
                        <w:br/>
                        <w:t>(п. 2.7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9:00Z</dcterms:created>
  <dc:creator>Сухарева Елена</dc:creator>
  <dc:description/>
  <cp:keywords/>
  <dc:language>en-US</dc:language>
  <cp:lastModifiedBy>User</cp:lastModifiedBy>
  <cp:lastPrinted>2011-03-10T09:03:00Z</cp:lastPrinted>
  <dcterms:modified xsi:type="dcterms:W3CDTF">2012-06-08T05:12:00Z</dcterms:modified>
  <cp:revision>15</cp:revision>
  <dc:subject>ведение учета</dc:subject>
  <dc:title>Административный регламент</dc:title>
</cp:coreProperties>
</file>