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63"/>
        <w:gridCol w:w="2126"/>
        <w:gridCol w:w="2345"/>
        <w:gridCol w:w="1440"/>
        <w:gridCol w:w="1744"/>
        <w:gridCol w:w="2285"/>
      </w:tblGrid>
      <w:tr>
        <w:trPr>
          <w:trHeight w:val="838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ином законном прав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10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рисов Е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Нарг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64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3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квартира </w:t>
            </w:r>
            <w:r>
              <w:rPr>
                <w:color w:val="000000"/>
              </w:rPr>
              <w:t>(собственность долевая 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квартира </w:t>
            </w:r>
            <w:r>
              <w:rPr>
                <w:color w:val="000000"/>
              </w:rPr>
              <w:t>(собственность долевая 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квартира </w:t>
            </w:r>
            <w:r>
              <w:rPr>
                <w:color w:val="000000"/>
              </w:rPr>
              <w:t>(собственность 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66 кв.м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0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6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6 кв.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6 кв.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стачева В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17,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квартира </w:t>
            </w:r>
            <w:r>
              <w:rPr>
                <w:color w:val="000000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квартира </w:t>
            </w: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квартира </w:t>
            </w:r>
            <w:r>
              <w:rPr>
                <w:color w:val="000000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8,4 кв. м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,1кв. 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45,1кв. 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кова Ири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1 категории по муниципальному имуществу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642,2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511,6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дивидуальная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жилое  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1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0 кв.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60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9,1 кв. м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аватор ЭО-2621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МАЗ-509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АМАЗ-353122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МТЗ-82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а Людмила Анатол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финансовому контролю и учёт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05,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6737,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вартира (собственность общедолевая -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общедолевая -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обще долевая -1/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5,6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6 кв.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6 кв.м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jer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« Беларус-82,1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шова Анна Серг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1 категории по финансовому планированию,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9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96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4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вартира (собственность обще долевая -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8,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20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АЗ-2106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-12(Китай)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-16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1:00Z</dcterms:created>
  <dc:creator>Пользователь</dc:creator>
  <dc:description/>
  <cp:keywords/>
  <dc:language>en-US</dc:language>
  <cp:lastModifiedBy>Admin</cp:lastModifiedBy>
  <cp:lastPrinted>2012-08-27T10:37:00Z</cp:lastPrinted>
  <dcterms:modified xsi:type="dcterms:W3CDTF">2015-05-05T06:13:00Z</dcterms:modified>
  <cp:revision>26</cp:revision>
  <dc:subject/>
  <dc:title>Сведения</dc:title>
</cp:coreProperties>
</file>