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63"/>
        <w:gridCol w:w="2126"/>
        <w:gridCol w:w="2345"/>
        <w:gridCol w:w="1440"/>
        <w:gridCol w:w="1744"/>
        <w:gridCol w:w="2285"/>
      </w:tblGrid>
      <w:tr>
        <w:trPr>
          <w:trHeight w:val="838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сумма декларированного годового дохода за 2013 г. (руб.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 принадлежащих на праве собственности или ином законном праве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110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дрисов Е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администрации Нарг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362,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66 кв.м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00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6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6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9,6 кв.м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стачева В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ердюк Алексей Георгиевич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меститель глав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726,9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долевая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u w:val="single"/>
              </w:rPr>
              <w:t xml:space="preserve">квартира </w:t>
            </w: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9,0 кв. м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,1кв. 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</w:t>
            </w:r>
            <w:r>
              <w:rPr>
                <w:color w:val="FF0000"/>
              </w:rPr>
              <w:t>45,1кв. 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,6 кв.м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ва Ирина Александро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ёно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категории по муниципальному имуществу и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963,0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161,9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бственность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ндивидуальная)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101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790 кв.м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аватор ЭО-2621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МАЗ-509А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КАМАЗ-353122 (индивидуальная собственность)</w:t>
            </w:r>
          </w:p>
          <w:p>
            <w:pPr>
              <w:pStyle w:val="Normal"/>
              <w:rPr/>
            </w:pPr>
            <w:r>
              <w:rPr/>
              <w:t>МТЗ-82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олева Людмил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по финансовому контролю и учёт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85.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3764,9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вартира (собственность общедолевая -1/3)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общедолевая -1/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общедолевая -1/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65,6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6 кв.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,6 кв.м.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jero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дивидуальная собственность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лева Татьяна Анатоль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2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категории по финансовому планировани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в декретном отпуске)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87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160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общедолевая -1/2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собственность 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6,0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1 кв.м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 кв.м.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АЗ -315148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0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омашова Анна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есовершеннолетний ребён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 1 категории по финансовому планированию, эконом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539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07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297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76,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индивидуальная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собственность общедолевая -1/4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8,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20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АЗ-2106 </w:t>
            </w:r>
            <w:r>
              <w:rPr/>
              <w:t>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-12(Китай)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-16 (индивидуаль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41:00Z</dcterms:created>
  <dc:creator>Пользователь</dc:creator>
  <dc:description/>
  <cp:keywords/>
  <dc:language>en-US</dc:language>
  <cp:lastModifiedBy>sekretar</cp:lastModifiedBy>
  <cp:lastPrinted>2012-08-27T10:37:00Z</cp:lastPrinted>
  <dcterms:modified xsi:type="dcterms:W3CDTF">2014-04-10T04:53:00Z</dcterms:modified>
  <cp:revision>20</cp:revision>
  <dc:subject/>
  <dc:title>Сведения</dc:title>
</cp:coreProperties>
</file>