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2 » мая 2023 г.                                                                                                № 5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>Наргинского сельского поселения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аргинского сельского поселения, решением Совета Наргинского сельского поселения от 03.07.2020 №14 «Об утверждении Положения о бюджетном устройстве и бюджетном процессе в муниципальном образовании Нарг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Г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Наргинского сельского поселения за 2022 год по доходам в сумме </w:t>
      </w:r>
      <w:r>
        <w:rPr>
          <w:bCs/>
          <w:sz w:val="28"/>
          <w:szCs w:val="28"/>
        </w:rPr>
        <w:t>15265,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., по расходам в сумме 15080,6 тыс. руб., профицит 185,3 тыс. руб.  согласно приложениям № 1 – 4 к настоящему реш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обнародовать в информационном бюллетене Совета Наргин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А. Прот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                   М.Т. 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Cs/>
        </w:rPr>
      </w:pPr>
      <w:r>
        <w:rPr>
          <w:bCs/>
        </w:rPr>
        <w:t>к решению Совета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Наргин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Cs/>
        </w:rPr>
      </w:pPr>
      <w:r>
        <w:rPr>
          <w:bCs/>
        </w:rPr>
        <w:t>от 02.05.2023 № 5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866"/>
        <w:gridCol w:w="989"/>
        <w:gridCol w:w="1247"/>
        <w:gridCol w:w="875"/>
      </w:tblGrid>
      <w:tr>
        <w:trPr>
          <w:trHeight w:val="315" w:hRule="atLeast"/>
        </w:trPr>
        <w:tc>
          <w:tcPr>
            <w:tcW w:w="9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Доходы бюджета муниципального образования " Наргинское сельское поселение"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кодам классификации доходов бюджета за 2022 год"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/администратор поступлений/доходов бюджета Наргинского сельского поселения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(администратора) доходов бюджета Наргинского сельского поселения/ наименование доход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(тыс.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(тыс.руб.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65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2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2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2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1 03 00000 00 0000 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 (работы), услуги, реализуемые на территории Российской Федер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1 0000 1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льный нало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1 08 00000 00 0000 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3</w:t>
            </w:r>
          </w:p>
        </w:tc>
      </w:tr>
      <w:tr>
        <w:trPr>
          <w:trHeight w:val="15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01 1 08 04020 01 0000 110 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2</w:t>
            </w:r>
          </w:p>
        </w:tc>
      </w:tr>
      <w:tr>
        <w:trPr>
          <w:trHeight w:val="229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1 11 05000 00 0000 12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78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1 11 05075 10 0000 12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4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7</w:t>
            </w:r>
          </w:p>
        </w:tc>
      </w:tr>
      <w:tr>
        <w:trPr>
          <w:trHeight w:val="205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1 11 09000 00 0000 12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180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01 1 11 09045 10 0000 12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3</w:t>
            </w:r>
          </w:p>
        </w:tc>
      </w:tr>
      <w:tr>
        <w:trPr>
          <w:trHeight w:val="5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 113 00000 00 0000 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оказания платных услуг и  компенсации затрат государ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113 02990 00 0000 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113 02995 10 0000 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,0</w:t>
            </w:r>
          </w:p>
        </w:tc>
      </w:tr>
      <w:tr>
        <w:trPr>
          <w:trHeight w:val="5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 114 00000 00 0000 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1</w:t>
            </w:r>
          </w:p>
        </w:tc>
      </w:tr>
      <w:tr>
        <w:trPr>
          <w:trHeight w:val="20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 114 02050 10 0000 4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 114 06025 10 0000 430</w:t>
            </w:r>
          </w:p>
        </w:tc>
        <w:tc>
          <w:tcPr>
            <w:tcW w:w="3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 116 00000 00 0000 000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5</w:t>
            </w:r>
          </w:p>
        </w:tc>
      </w:tr>
      <w:tr>
        <w:trPr>
          <w:trHeight w:val="17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 116 10032 10 0000 14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06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53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06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53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</w:tr>
      <w:tr>
        <w:trPr>
          <w:trHeight w:val="54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2 02 10000 00 0000 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1500 10 0000 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2 02 29999 00 0000 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29999 10 0000 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29999 10 0000 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(иной межбюджетный трансферт на обеспечение условий для развития физической культуры и массового спорта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29999 10 0000 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(иные межбюджетные трансферты)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 2 02 30000 00 0000 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5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843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</w:t>
            </w:r>
          </w:p>
        </w:tc>
      </w:tr>
      <w:tr>
        <w:trPr>
          <w:trHeight w:val="178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30024 10 0000 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35082 00 0000 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предоставление жилых помещений детям -  сиротам и детям, оставшимся без попечени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35118 10 0000 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 первичного воинского учета органами местного самоуправления  поселений, муниципальных и городских округ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2 02 40000 00 0000 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83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3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</w:tr>
      <w:tr>
        <w:trPr>
          <w:trHeight w:val="102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49999 10 0000 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83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83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33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49999 10 0000 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казание помощи в ремонте  и (или)  переустройстве жилых помещений граждан.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бюджетов в 2009 и последующих годах, из числа : участников и инвалидов ВОВ 1941-1945 годов; тружеников тыла военных лет; лиц, награжденных знаков "Жителю блокадного Ленинграда",бвы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49999 10 0000 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ой межбюджетный трансферт на постановку и установку системы видеонаблюд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49999 10 0000 1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разработку ПС документации, проведение кап.ремонта здания, постановки и установки спортивного инвентаря и оборудования в здании "Спорткомлекс", расположенного по адресу: Томская област,Молчановский район с.Нарга ул.К.Маркса 36 пом.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5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01 2 07 00000 00 0000 000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7 05030 10 0000 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безвозмездные поступления в бюджет сельских посел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Председатель Совета Наргинского сельского поселения </w:t>
        <w:tab/>
        <w:tab/>
        <w:tab/>
        <w:t>Н.А. Прот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аргинского сельского поселения</w:t>
        <w:tab/>
        <w:tab/>
        <w:tab/>
        <w:tab/>
        <w:tab/>
        <w:tab/>
        <w:t>М.Т. Пономар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Cs/>
        </w:rPr>
      </w:pPr>
      <w:r>
        <w:rPr>
          <w:bCs/>
        </w:rPr>
        <w:t>к решению Совета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Наргин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Cs/>
        </w:rPr>
      </w:pPr>
      <w:r>
        <w:rPr>
          <w:bCs/>
        </w:rPr>
        <w:t>от 02.05.2023 № 5</w:t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40"/>
        <w:gridCol w:w="331"/>
        <w:gridCol w:w="331"/>
        <w:gridCol w:w="1250"/>
        <w:gridCol w:w="586"/>
        <w:gridCol w:w="1094"/>
        <w:gridCol w:w="1062"/>
        <w:gridCol w:w="1221"/>
      </w:tblGrid>
      <w:tr>
        <w:trPr>
          <w:trHeight w:val="300" w:hRule="atLeast"/>
        </w:trPr>
        <w:tc>
          <w:tcPr>
            <w:tcW w:w="10026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 "Наргинское сельское поселение" за 2022 год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тыс.руб.)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руб.)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21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80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аргин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2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8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5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2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965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135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02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2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03000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депутатов Совета Наргин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03000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75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м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автоматизированной информационной системы"Похозяйственная кни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и распоряжение муниципальным имуществом в Наргинском сельском поселен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9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межеванию, государственному и кадастровому учету и оформлению права собственности в рамках МП "Управление и распоряжение муниципальным имуществом в Наргинском сельском поселен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4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4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4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служивание муниципального имущества, находящегося в муниципальной собственности Наргин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9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9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9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оставку и установку системы видео наблюд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 на исполнение судебных актов, исполнительных сборов, госпошли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3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3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3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Молчановского района на 2017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Подпрограмма "Совершенствование межбюджетных отношений в Молчановском район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О "Молчанов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тивопожарных поло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1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1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1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7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7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азвития муниципального хозяйства  Молчановского района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Молчанов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 Молчанов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409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409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112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рожное хозяйство на территории муниципального образования Наргинское сельское поселение Молчанов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1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1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1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112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а Наргинского сельского поселения ремонта или кап.ремонта дорог общего пользования в пределах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S09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S09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S09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S09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2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2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2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201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201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201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в области коммунального хозяй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взносов на капитальный ремонт многоквартирных до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3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3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3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йствие национально-культурному развит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1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1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1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5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1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Социальная поддержка населения Молчановского района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 Молчанов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я качества жизни пожилых людей в Молчановск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2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на оказание помощи  в ремонте и (или) переустройстве  жилых помещений граждан, не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 и областного бюджетоов в 2009 в последующих годах, из числа: участников и инвалидов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 в ремонте и (или) переустройстве  жилых помещений граждан, не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 и областного бюджетоов в 2009 в последующих годах, из числа: участников и инвалидов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5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9</w:t>
            </w:r>
          </w:p>
        </w:tc>
      </w:tr>
      <w:tr>
        <w:trPr>
          <w:trHeight w:val="76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защита населения Молчанов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229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оам найма специализированных жилых помещений (за счет средств областного бюджет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204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оам найма специализированных жилых помещений (за счет средств областного бюджет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8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предоставление социальной выплаты,удостоверяемой государственным жилищным сертификатом Томской области, лицам, которыеранее относились к категории детей-сиро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11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1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1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1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1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47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е молодежной политики , физической культуры и спорта в Молчановском районе на 2017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ме физической культуры и массового спорта   в Молчановск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благоприятных  условий для увеличения охвата населения спортом и физической культуро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P5400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P5400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P5400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е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P5400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P5400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P5400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 и массового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Р5S00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S00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е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S00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е молодежной политики, физической культуры и спорта в Молчановском районе на 2017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 разработку проектно-сметной документации, проведение капитального ремонта здания, постановки и установки спортивного инвентаря и оборудования в здании "Спорткомплекс", расположенного по адресу: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40004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40004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40004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40004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фицит/ профици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83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гинского сельского поселения </w:t>
        <w:tab/>
        <w:tab/>
        <w:tab/>
        <w:t>Н.А. Прот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аргинского сельского поселения</w:t>
        <w:tab/>
        <w:tab/>
        <w:tab/>
        <w:tab/>
        <w:tab/>
        <w:tab/>
        <w:t>М.Т. Поном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Cs/>
        </w:rPr>
      </w:pPr>
      <w:r>
        <w:rPr>
          <w:bCs/>
        </w:rPr>
        <w:t>Приложение 3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Cs/>
        </w:rPr>
      </w:pPr>
      <w:r>
        <w:rPr>
          <w:bCs/>
        </w:rPr>
        <w:t>к решению Совета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Наргин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  <w:t>от 02.05.2023 № 5</w:t>
      </w:r>
    </w:p>
    <w:tbl>
      <w:tblPr>
        <w:tblW w:w="9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820"/>
        <w:gridCol w:w="780"/>
        <w:gridCol w:w="1180"/>
        <w:gridCol w:w="1280"/>
        <w:gridCol w:w="1291"/>
      </w:tblGrid>
      <w:tr>
        <w:trPr>
          <w:trHeight w:val="315" w:hRule="atLeast"/>
        </w:trPr>
        <w:tc>
          <w:tcPr>
            <w:tcW w:w="95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муниципального образования " Наргинское сельское поселение" </w:t>
            </w:r>
          </w:p>
        </w:tc>
      </w:tr>
      <w:tr>
        <w:trPr>
          <w:trHeight w:val="300" w:hRule="atLeast"/>
        </w:trPr>
        <w:tc>
          <w:tcPr>
            <w:tcW w:w="95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разделам и подразделам классификации расходов бюджета за 2022 год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(тыс.руб.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(тыс.руб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2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8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2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 территории от чрезвычайных ситуаций природного и техногенного харрактера, гражданская оборон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53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1</w:t>
            </w:r>
          </w:p>
        </w:tc>
      </w:tr>
      <w:tr>
        <w:trPr>
          <w:trHeight w:val="33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4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профици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Председатель Совета Наргинского сельского поселения </w:t>
        <w:tab/>
        <w:tab/>
        <w:tab/>
        <w:t>Н.А. Прот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аргинского сельского поселения</w:t>
        <w:tab/>
        <w:tab/>
        <w:tab/>
        <w:tab/>
        <w:tab/>
        <w:tab/>
        <w:t>М.Т. Пономарев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Cs/>
        </w:rPr>
      </w:pPr>
      <w:r>
        <w:rPr>
          <w:bCs/>
        </w:rPr>
        <w:t>Приложение 4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Cs/>
        </w:rPr>
      </w:pPr>
      <w:r>
        <w:rPr>
          <w:bCs/>
        </w:rPr>
        <w:t>к решению Совета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Наргин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Cs/>
        </w:rPr>
      </w:pPr>
      <w:r>
        <w:rPr>
          <w:bCs/>
        </w:rPr>
        <w:t>от 02.05.2023 № 5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651"/>
        <w:gridCol w:w="1357"/>
        <w:gridCol w:w="1426"/>
        <w:gridCol w:w="1327"/>
      </w:tblGrid>
      <w:tr>
        <w:trPr>
          <w:trHeight w:val="300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"Наргинское сельское поселение" по кодам классификации источников финансирования дефицитов бюджетов за  2022 год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 бюджета по бюджетной классификаци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тыс.руб.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(тыс.руб.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о финансирования дефицита бюджета  - всего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 источники внутреннего финансирования бюджета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0 00 00 00 00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0 00 00 00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</w:tr>
      <w:tr>
        <w:trPr>
          <w:trHeight w:val="15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иных финансовых активов за счет средств, размещенных в депозиты в валюте Российской Федерации и иностранной валюте в кредитных организациях 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0 00 00 00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0 00 00 0000 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038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72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10 0000 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038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72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0 00 00 0000 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1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7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10 0000 6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1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7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редседатель Совета Наргинского сельского поселения </w:t>
        <w:tab/>
        <w:tab/>
        <w:tab/>
        <w:t>Н.А. Прот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аргинского сельского поселения</w:t>
        <w:tab/>
        <w:tab/>
        <w:tab/>
        <w:tab/>
        <w:tab/>
        <w:tab/>
        <w:t>М.Т. Поном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08:00Z</dcterms:created>
  <dc:creator>buh3</dc:creator>
  <dc:description/>
  <dc:language>en-US</dc:language>
  <cp:lastModifiedBy>KosDuma</cp:lastModifiedBy>
  <cp:lastPrinted>2022-04-26T15:39:00Z</cp:lastPrinted>
  <dcterms:modified xsi:type="dcterms:W3CDTF">2024-04-22T08:08:00Z</dcterms:modified>
  <cp:revision>2</cp:revision>
  <dc:subject/>
  <dc:title/>
</cp:coreProperties>
</file>