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 14» апреля 2023г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Наргинского сельского поселения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22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22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22 год» в актовом зале администрации Наргинского сельского поселения 27.04.2022 года  в 17-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22 год» в составе депутатов: Плаксин Р.В., Бахман В.И., Притуло В.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22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14.04.2023 г. по 27.04.2023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Н.А. 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                    _________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, решением Совета Наргинского сельского поселения от 03.07.2020 №14 «Об утверждении Положения о бюджетном устройстве и бюджетном процессе в муниципальном образовании Нар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22 год по доходам в сумме </w:t>
      </w:r>
      <w:r>
        <w:rPr>
          <w:bCs/>
          <w:sz w:val="28"/>
          <w:szCs w:val="28"/>
        </w:rPr>
        <w:t>15265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 по расходам в сумме 15080,6 тыс. руб., профицит 185,3 тыс. руб.  согласно приложениям № 1 – 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А. 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М.Т. Пономарев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1:00Z</dcterms:created>
  <dc:creator>buh3</dc:creator>
  <dc:description/>
  <dc:language>en-US</dc:language>
  <cp:lastModifiedBy>KosDuma</cp:lastModifiedBy>
  <cp:lastPrinted>2023-04-14T16:17:00Z</cp:lastPrinted>
  <dcterms:modified xsi:type="dcterms:W3CDTF">2024-04-22T05:39:00Z</dcterms:modified>
  <cp:revision>5</cp:revision>
  <dc:subject/>
  <dc:title/>
</cp:coreProperties>
</file>