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Наргинского сельского поселения за 2019 год исполнены в сумме 15846,3 тыс. рублей при годовых плановых назначениях 16644,0 тыс.рублей, что составило 95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доходов бюджета Наргинского сельского поселения характеризуется следующими показателями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781"/>
        <w:gridCol w:w="1723"/>
        <w:gridCol w:w="1737"/>
        <w:gridCol w:w="17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х и неналоговых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ормирования доходов бюджета Наргинского сельского поселения является дотации на выравнивание уровня бюджетной обеспеченности и иные межбюджетные трансферты  из бюджетов других уровней (данные средства составляют 64,5 % от суммы исполнения бюджета по доходам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поселения значимым является доход от налога на доходы физических лиц – доля в общей сумме доходов бюджета составила 4,8%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назначений по налоговым доходам бюджета поселения за 2019 год составила 95,2 %.  План  не выполнен по следующим доходным источник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ля налоговых доходов в структуре доходов составляет  2096,4 тыс.рублей, по неналоговым доходам составляет 653,6 тыс.рублей или 103,5 % к плановым значениям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у налоговых доходов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71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й суммы поступлений налоговых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у неналоговых доходов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71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й суммы поступлений неналоговых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я ущерб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овом назначении расходов на 2019 год в сумме 16768,5 тыс. рублей исполнение составило 15772,8 тыс. рублей или 94,1%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По всем разделам функциональной классификации расходы профинансированы в полном объеме, но в отдельных разделах не освоение средств составило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 «Другие общегосударственные вопросы»- 0,2%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- «Дорожное хозяйство» 0,1%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24,9%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0,1%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 статье «Общегосударственные вопросы»</w:t>
      </w:r>
      <w:r>
        <w:rPr>
          <w:sz w:val="28"/>
          <w:szCs w:val="28"/>
        </w:rPr>
        <w:t xml:space="preserve"> предусмотрены расходы на содержание органов местного самоуправления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  фонд заработной платы служащих в учреждении расходы составили 797,2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93,9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487,7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- 50,6 тыс.руб.; (ООО «Тигр»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-178,4 тыс.руб. (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– 7,3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 прочих оборотных запасов (материалов) – 74,6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и, пошлины и сборы – 48,2 тыс.руб.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трафы за нарушение законодательства о налогах и сборах, законодательства о страховых взносах – 1 тыс.руб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статье «Национальная оборона»  </w:t>
      </w:r>
      <w:r>
        <w:rPr>
          <w:sz w:val="28"/>
          <w:szCs w:val="28"/>
        </w:rPr>
        <w:t>предусмотрены расходы в сумме 139,3 тыс. рублей на осуществление переданных полномочий по первичному воинскому учету,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статье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ы расходы на муниципальную программу «Пожарная безопасность в муниципальном образовании «Наргинское сельское поселение»» в размере  25,0 тыс.рублей (опашка противопожарных полос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статье «Национальная экономика»</w:t>
      </w:r>
      <w:r>
        <w:rPr>
          <w:sz w:val="28"/>
          <w:szCs w:val="28"/>
        </w:rPr>
        <w:t xml:space="preserve"> предусмотрены расходы на дорожную деятельность в отношении автомобильных дорог поселения в размере 2967,2 тыс.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по двум направлениям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- текущее содержание дорог на сумму 651,8 тыс.рублей (очистка ,грейдирование дорог, приобретение дорожных знаков)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дорог на сумму 312,1 тыс. рублей (ремонт асфальтированных дорог, отсыпка дорог без асфальтового покрытия)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 в границах муниципальных районов – 2003,3 тыс. руб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статье «Жилищное хозяйство»  </w:t>
      </w:r>
      <w:r>
        <w:rPr>
          <w:sz w:val="28"/>
          <w:szCs w:val="28"/>
        </w:rPr>
        <w:t>предусмотрены расходы на приобретение материалов для ремонта муниципального жилья в сумме 57,1 тыс.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статье «Коммунальное хозяйство» </w:t>
      </w:r>
      <w:r>
        <w:rPr>
          <w:sz w:val="28"/>
          <w:szCs w:val="28"/>
        </w:rPr>
        <w:t>в 2019 году расходы составляют 1076,8 тыс.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предусмотрены расходы на оплату электроэнергии (обогрев колонок) 45,0 тыс.рублей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сетей холодного водоснабжения на сумму 670,8 тыс.рублей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статье «Благоустройство»</w:t>
      </w:r>
      <w:r>
        <w:rPr>
          <w:sz w:val="28"/>
          <w:szCs w:val="28"/>
        </w:rPr>
        <w:t xml:space="preserve"> предусмотрены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электроэнергии (ул.освещение) в сумме 280,0 тыс.рублей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электрику за обслуживание уличного освещения -84,0 тыс.рублей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ртивная площадка в с.Сарафановка – 242,2 тыс.рубле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фортная городская среда (Сквер) – 1591,5 тыс.руб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статье «Культура, кинематография» </w:t>
      </w:r>
      <w:r>
        <w:rPr>
          <w:sz w:val="28"/>
          <w:szCs w:val="28"/>
        </w:rPr>
        <w:t>предусмотрены расходы на проведение культурно-массовых мероприятий -29,0 тыс.рублей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По статье «Социальная политика» </w:t>
      </w:r>
      <w:r>
        <w:rPr>
          <w:sz w:val="28"/>
          <w:szCs w:val="28"/>
        </w:rPr>
        <w:t>предусмотрены расходы на социальное обеспечение и иные выплаты населению, расходы по данной статье составили 15,0 тыс. рублей. Помощь была оказана труженику тыла, проживающему в с.Нарга  Бобылевой А.П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стать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редусмотрены расходы всего 291,3 тьыс.рублей вт.ч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  на проведения спортивных мероприятий в поселении в сумме 7,0тыс.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труда для развития физической культуры и массового спорта, расходы на оплату труда – 236,8 тыс. рублей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 обеспечение условий труда для развития физической культуры и массового спорта, закупка спортивного инвентаря  – 47,5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деятельность администрации муниципального образования направлена на создание </w:t>
      </w:r>
      <w:r>
        <w:rPr>
          <w:sz w:val="28"/>
          <w:szCs w:val="28"/>
        </w:rPr>
        <w:t>на территории поселения благоприятных условий для жизни, работы и отдыха населения, обеспечивающих гармоничное сочетание интересов личности, общества и государств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о расходам не использование средств составило 10 тыс.рублей или 99,9% к плановым ассигнованиям, утвержденным на 2008 год, в том числе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06"/>
        <w:gridCol w:w="1847"/>
        <w:gridCol w:w="1722"/>
        <w:gridCol w:w="185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ункционирование 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ерв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циональная безопасности и правоохранит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использование средств по разделам сложилось по следующим причин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 «</w:t>
      </w:r>
      <w:r>
        <w:rPr>
          <w:sz w:val="26"/>
          <w:szCs w:val="2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>» составило102,0 тыс.рублей  за счет не предоставления бухгалтерских документов на оплату расход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делу «Общегосударственные вопросы» составило 13,2 тыс. рублей частично не оплаченный счет по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дорожные фонды» составило 28,5 тыс.рублей , договор на очистку дорог от снега  не подпис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делу «социальная политика» составило 2688,0 тыс.рублей не куплена квартира детям-сиротам и детям, оставшимся без попечения родителям, лицам из их числа по договорам найма специализированных жилых помещени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buh3</dc:creator>
  <dc:description/>
  <cp:keywords/>
  <dc:language>en-US</dc:language>
  <cp:lastModifiedBy>User</cp:lastModifiedBy>
  <cp:lastPrinted>2018-02-14T09:59:00Z</cp:lastPrinted>
  <dcterms:modified xsi:type="dcterms:W3CDTF">2020-03-30T10:28:00Z</dcterms:modified>
  <cp:revision>17</cp:revision>
  <dc:subject/>
  <dc:title/>
</cp:coreProperties>
</file>