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НАРГИНСКОГО СЕЛЬСКОГО ПОСЕЛЕНИЯ</w:t>
      </w:r>
    </w:p>
    <w:p>
      <w:pPr>
        <w:pStyle w:val="TextBody"/>
        <w:spacing w:before="9"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ЛЧАНОВСКОГО РАЙОНА ТОМСКОЙ ОБЛАСТИ</w:t>
      </w:r>
    </w:p>
    <w:p>
      <w:pPr>
        <w:pStyle w:val="TextBody"/>
        <w:spacing w:before="9"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67" w:hanging="0"/>
        <w:jc w:val="center"/>
        <w:rPr>
          <w:rFonts w:ascii="Times New Roman" w:hAnsi="Times New Roman" w:eastAsia="Calibri" w:cs="Times New Roman"/>
          <w:b/>
          <w:b/>
          <w:sz w:val="28"/>
          <w:szCs w:val="28"/>
        </w:rPr>
      </w:pPr>
      <w:r>
        <w:rPr>
          <w:rFonts w:eastAsia="Calibri" w:cs="Times New Roman" w:ascii="Times New Roman" w:hAnsi="Times New Roman"/>
          <w:b/>
          <w:spacing w:val="-2"/>
          <w:sz w:val="28"/>
          <w:szCs w:val="28"/>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 марта 2023г.                                                                                                 №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Федеральным законом от 27.07.2010 № 210-ФЗ «Об организации предоставления государственных и муниципальных услуг», администрация Наргинского сельского поселения</w:t>
      </w:r>
    </w:p>
    <w:p>
      <w:pPr>
        <w:pStyle w:val="Normal"/>
        <w:suppressAutoHyphens w:val="false"/>
        <w:spacing w:lineRule="auto" w:line="256" w:before="0" w:after="0"/>
        <w:ind w:firstLine="709"/>
        <w:jc w:val="both"/>
        <w:rPr/>
      </w:pPr>
      <w:r>
        <w:rPr>
          <w:rFonts w:eastAsia="Calibri" w:cs="Times New Roman" w:ascii="Times New Roman" w:hAnsi="Times New Roman"/>
          <w:b/>
          <w:color w:val="000000"/>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 момента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настоящего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 xml:space="preserve">Глава  </w:t>
      </w:r>
      <w:r>
        <w:rPr>
          <w:rFonts w:eastAsia="Calibri" w:cs="Times New Roman" w:ascii="Times New Roman" w:hAnsi="Times New Roman"/>
          <w:color w:val="000000"/>
          <w:sz w:val="24"/>
          <w:szCs w:val="24"/>
          <w:lang w:eastAsia="en-US"/>
        </w:rPr>
        <w:t>Наргинского сельского поселения                                                          М.Т.Пономарев</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uppressAutoHyphens w:val="false"/>
        <w:spacing w:lineRule="auto" w:line="240" w:before="0" w:after="0"/>
        <w:ind w:firstLine="567"/>
        <w:jc w:val="right"/>
        <w:rPr/>
      </w:pPr>
      <w:r>
        <w:rPr>
          <w:rFonts w:eastAsia="Calibri" w:cs="Times New Roman" w:ascii="Times New Roman" w:hAnsi="Times New Roman"/>
          <w:color w:val="000000"/>
          <w:sz w:val="24"/>
          <w:szCs w:val="24"/>
          <w:lang w:eastAsia="en-US"/>
        </w:rPr>
        <w:t>Наргинского сельского поселения</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right"/>
        <w:rPr/>
      </w:pPr>
      <w:r>
        <w:rPr>
          <w:rFonts w:eastAsia="Times New Roman" w:cs="Times New Roman" w:ascii="Times New Roman" w:hAnsi="Times New Roman"/>
          <w:sz w:val="24"/>
          <w:szCs w:val="24"/>
          <w:lang w:eastAsia="ru-RU"/>
        </w:rPr>
        <w:t>от «___» _________ 2023г. №___</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учета, содержащейся в реестре муниципального имущ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color w:val="000000"/>
          <w:lang w:eastAsia="en-US"/>
        </w:rPr>
        <w:t>Наргинского сельского поселения</w:t>
      </w:r>
      <w:r>
        <w:rPr>
          <w:rFonts w:cs="Times New Roman" w:ascii="Times New Roman" w:hAnsi="Times New Roman"/>
        </w:rPr>
        <w:t xml:space="preserve">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физические лица, в том числе индивидуальные предприниматели, и юридические лиц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недееспособных заявление подает их законный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2">
        <w:r>
          <w:rPr>
            <w:rStyle w:val="InternetLink"/>
            <w:rFonts w:cs="Times New Roman" w:ascii="Times New Roman" w:hAnsi="Times New Roman"/>
            <w:sz w:val="24"/>
            <w:szCs w:val="24"/>
            <w:lang w:val="ru-RU" w:eastAsia="ar-SA"/>
          </w:rPr>
          <w:t>https://</w:t>
        </w:r>
        <w:r>
          <w:rPr>
            <w:rStyle w:val="InternetLink"/>
            <w:rFonts w:cs="Calibri"/>
            <w:lang w:val="ru-RU" w:eastAsia="ar-SA"/>
          </w:rPr>
          <w:t xml:space="preserve"> </w:t>
        </w:r>
        <w:r>
          <w:rPr>
            <w:rStyle w:val="InternetLink"/>
            <w:rFonts w:cs="Times New Roman" w:ascii="Times New Roman" w:hAnsi="Times New Roman"/>
            <w:sz w:val="24"/>
            <w:szCs w:val="24"/>
            <w:lang w:val="ru-RU" w:eastAsia="ar-SA"/>
          </w:rPr>
          <w:t>narga-sp.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cs="Times New Roman" w:ascii="Times New Roman" w:hAnsi="Times New Roman"/>
            <w:sz w:val="24"/>
            <w:szCs w:val="24"/>
            <w:lang w:val="ru-RU" w:eastAsia="ar-SA"/>
          </w:rPr>
          <w:t>https://narga-sp.ru/</w:t>
        </w:r>
      </w:hyperlink>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rFonts w:eastAsia="Calibri" w:cs="Times New Roman" w:ascii="Times New Roman" w:hAnsi="Times New Roman"/>
          <w:color w:val="000000"/>
          <w:sz w:val="24"/>
          <w:szCs w:val="24"/>
          <w:lang w:eastAsia="en-US"/>
        </w:rPr>
        <w:t>Наргинского сельского поселения</w:t>
      </w:r>
      <w:r>
        <w:rPr>
          <w:rFonts w:cs="Times New Roman" w:ascii="Times New Roman" w:hAnsi="Times New Roman"/>
          <w:sz w:val="24"/>
          <w:szCs w:val="24"/>
        </w:rPr>
        <w:t xml:space="preserve"> и делопроизводителя.</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Calibri" w:cs="Times New Roman" w:ascii="Times New Roman" w:hAnsi="Times New Roman"/>
          <w:color w:val="000000"/>
          <w:sz w:val="24"/>
          <w:szCs w:val="24"/>
          <w:lang w:eastAsia="en-US"/>
        </w:rPr>
        <w:t>Наргинского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Заявитель обращается за предоставлением муниципальной услуги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1. Для получения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2. Для исправления опечаток или ошибок в выписке из реестра муниципального имущества или в справке об отсутствии запрашиваемых сведений, выданной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1. Предоставление информации из реестра муниципального имущества или информации об отсутствии запрашиваемых сведений в случае обращения заявления по основанию, указанному в пункте 2.2.3.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Исправление опечаток или ошибок либо отказ в исправлении опечаток или ошибок в выписке из реестра муниципального имущества или в справке об отсутствии запрашиваемых сведений по основанию, указанного в пункте 2.2.3.2 настоящего Регламента.</w:t>
      </w:r>
    </w:p>
    <w:p>
      <w:pPr>
        <w:pStyle w:val="ConsPlusNormal1"/>
        <w:ind w:firstLine="567"/>
        <w:jc w:val="both"/>
        <w:rPr/>
      </w:pPr>
      <w:r>
        <w:rPr>
          <w:rFonts w:cs="Times New Roman" w:ascii="Times New Roman" w:hAnsi="Times New Roman"/>
          <w:sz w:val="24"/>
          <w:szCs w:val="24"/>
        </w:rPr>
        <w:t>2.3.3. Заявителям по результату оказания муниципальной услуги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1. В случае наличия информации о запрашиваемых объектов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2. В случае отсутствии информации о запрашиваемых объектах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pPr>
      <w:r>
        <w:rPr>
          <w:rFonts w:cs="Times New Roman" w:ascii="Times New Roman" w:hAnsi="Times New Roman"/>
          <w:sz w:val="24"/>
          <w:szCs w:val="24"/>
        </w:rPr>
        <w:t>Если выписка из реестра имущества или справка об отсутствии запрашиваемых сведений формируется автоматически или посредством специалиста Администрации, то необходимо указать и описать требования к 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3. В случае принятия решения об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или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4. В случае принятия решения об отказе в исправлении опечаток ил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 </w:t>
      </w:r>
    </w:p>
    <w:p>
      <w:pPr>
        <w:pStyle w:val="ConsPlusNormal1"/>
        <w:ind w:firstLine="567"/>
        <w:jc w:val="both"/>
        <w:rPr/>
      </w:pPr>
      <w:r>
        <w:rPr>
          <w:rFonts w:cs="Times New Roman" w:ascii="Times New Roman" w:hAnsi="Times New Roman"/>
          <w:sz w:val="24"/>
          <w:szCs w:val="24"/>
        </w:rPr>
        <w:t>2.3.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Выписка из реестра муниципального имущества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имущества муниципальной собственности Администрации (далее - запрос о предоставлени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Срок рассмотрения заявления об исправлении опечаток или ошибок в выписке из реестра муниципального имущества или в справке об отсутствии запрашиваемых сведений составляет 5 рабочих дней с момента поступления и регистрации в Администрацию заявлени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1. Перечень документов, необходимых в соответствии с нормативными правовыми актами, для предоставления выписки из реестра имущества или справки об отсутствии запрашиваемых свед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информации по форме согласовано приложению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вправе указать иные документы, удостоверяющие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выданный МВД России)(вправе указать иные документы, удостоверяющие личность). </w:t>
      </w:r>
    </w:p>
    <w:p>
      <w:pPr>
        <w:pStyle w:val="ConsPlusNormal1"/>
        <w:ind w:firstLine="567"/>
        <w:jc w:val="both"/>
        <w:rPr/>
      </w:pPr>
      <w:r>
        <w:rPr>
          <w:rFonts w:cs="Times New Roman" w:ascii="Times New Roman" w:hAnsi="Times New Roman"/>
          <w:sz w:val="24"/>
          <w:szCs w:val="24"/>
        </w:rPr>
        <w:t>2.6.1.2. Перечень документов, необходимых при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выписке из реестра муниципального имущества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наличие опечаток или ошибок.</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6.6. Запрос, заявление и документы, указанные в пункте 2.6.1.1, 2.6.1.2 настоящего Регламента,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запросе о предоставлении информации указан адрес объекта, который располагается в другом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если имеются иные документы с ограниченным сроком действия, то необходимо указать 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отвечают требованиям, указанным в пункте 2.6.6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отказа в приеме документов заявителю разъясняются причины и основания отказа, а также способы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Наргинского сельского поселения</w:t>
      </w:r>
      <w:r>
        <w:rPr>
          <w:rFonts w:cs="Times New Roman" w:ascii="Times New Roman" w:hAnsi="Times New Roman"/>
          <w:sz w:val="24"/>
          <w:szCs w:val="24"/>
        </w:rPr>
        <w:t xml:space="preserve">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выписки из реестра муниципального имущества или справки об отсутствии запрашиваемых сведений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Основания для отказа в исправлении опечаток или ошибок в выписке из реестра муниципального имущества или справки об отсутствии запрашива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х обоснование о наличии опечаток или ошибок в выписке из реестра муниципального имущества или справке об отсутствии запрашиваемых сведений, выданном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выпиской из реестра муниципального имущества или справкой об отсутствии запрашиваемых сведений, выданном Администрацией, и сведениями, содержащимися в да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Основания для выдачи справки об отсутствии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реестре муниципальной собственности информации об объектах учет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равление опечаток или ошибок в выписке из реестра муниципального имущества или в справке об отсутствии запрашиваемых сведений включает следующие административны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прием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информации об объекте учета из реестра муниципального имущества.</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Основанием для начала административного действия «Прием запроса о предоставлении информации и прилагаемых документов» является поступивший запрос о предоставлении информации непосредственно направленного по почте с уведомлением о вручении, через Единый портал, а также личное обращение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обращения за предоставлением муниципальной услуги считается день приема (регистрации) Администрацией заявления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ри направлении документов посредством почтовых отправлений, специалист Администрации вскрывает конверт и осуществляет регистрацию запроса о предоставлении информации и прилагаемых документов, если отсутствуют основания для отказа в приеме документов, указанные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ри обращении на личном приеме запрос и предоставлении информац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ях, если в запросе о предоставлении информац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просе о предоставлении информации непосредственно на личном при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бращения заявителя фиксируется дополнительно в журнале личного прие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При обращении письменно в Администрацию, в том числе на личном приеме, ответственный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ует при личном приеме заявителя о порядке и сроках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т правильность заполнения запроса о предоставлении информации, наличие документов, которые должны прилагаться к запросе, соответствие их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ставляет штамп Администрации с указанием фамилии, инициалов и должности специалиста Администрации, даты приема и затем регистрирует запрос о предоставлении информац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При приеме запроса о предоставлении информации и документов, направленных по почте, заявителю направляется расписка о приеме запроса о предоставлении информации и документов почтовым отправлением с уведомлением о вручении, если иное не указан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В случае, если в предоставленном (направленном) запросе о предоставлении информации и прилагаемых документах имеются основания для отказа в приеме документов, указанных в пункте 2.7 настоящего Регламента, то специалист Администрации, осуществляющий прием и регистрацию документов, не осуществляет регистрацию запроса о предоставлении информации и прилагаемых документов, а подготавливает письмо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Администрации,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 государственных услуг </w:t>
      </w:r>
      <w:r>
        <w:rPr>
          <w:rFonts w:cs="Times New Roman" w:ascii="Times New Roman" w:hAnsi="Times New Roman"/>
          <w:sz w:val="24"/>
          <w:szCs w:val="24"/>
        </w:rPr>
        <w:t xml:space="preserve">Томской </w:t>
      </w:r>
      <w:r>
        <w:rPr>
          <w:rFonts w:eastAsia="Times New Roman" w:cs="Times New Roman" w:ascii="Times New Roman" w:hAnsi="Times New Roman"/>
          <w:sz w:val="24"/>
          <w:szCs w:val="24"/>
          <w:lang w:eastAsia="ru-RU"/>
        </w:rPr>
        <w:t>области, Едином портале государственных и муниципальных услуг (функц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 препятствует повторному обращению за услугой при устранении выявленных нару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7. В случае регистрации документов, в тот же день они передаются главе Администрации. Глава Администрации и в течение одного дня со дня регистрации документов определяет специалиста, ответственного за рассмотрение запроса о предоставлении информаци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 Срок осуществления действий по регистрации документов - 15 минут в течени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пределения специалиста, ответственного за рассмотрение запроса о предоставлении информации и прилагаемых к нему документов – один рабочий день со дня регистрац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 Критерий принятия решения о регистрации документов – поступление запроса о предоставлении информации и прилагаемых документов надлежащего качества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0.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1. Результатом административного действия является прием и регистрация запроса о предоставлении информации и прилагаемых документов и назначение специалиста, ответственного за рассмотрение документов,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2.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м для начала административного действия «Рассмотрение запроса о предоставлении информации и прилагаемых документов» является зарегистрированный запрос о предоставлении информации с указанием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пециалист, ответственный за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 проверку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проверку права законного представителя на обращение путем обращения к Единой государственной информационной системе социального обеспечения. В случае, если у специалиста Администрации отсутствует доступ к данной информационной системе, то направляет соответствующий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ой Администрации или заместителя главы администрации, уполномоченного на рассмотрение заявления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временно исполняющего полномочия главы Администрации или заместителя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и ответы на межведомственные запросы приобщаются к материалам 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поиск запрашиваемой информации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результатам поиска осуществляет подготовку выписки из реестра имущества при наличии запрашиваемых объектов в реестре либо справку об отсутствии запрашиваемых сведений, если запрашиваемый объект отсутствует в реестре имущества и передает на подпись уполномоченному должностному лиц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3. Должностное лицо - глава Администрации или заместитель главы администрации подписывает документы и передает их на рег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4. Специалист, ответственный за регистрацию документов, после подписания в течение одного рабочего дня осуществляет регистрацию документов путем занесения данных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Срок осуществления административного действия - 9 календарных дней с даты регистрации запроса о предоставлении информаци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Критерий принятия решения о предоставлении выписки из реестра муниципального имущества – наличие информации о запрашиваемом объекте в реестре муниципального имуще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7. Критерий принятия решения о предоставлении справки о отсутствии запрашиваемых сведений – запрашиваемый объект имущества отсутствует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 Результатом административного действия является оформленная и зарегистрированная в установленном порядке выписка из реестра муниципального имущества или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 Фиксация результата - занесение информации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м для начала административного действия «Выдача документов» является подписанная и зарегистрирова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пециалист Администрации в течение одного рабочего дня после подписания и регистрации выписки из реестра муниципального имущества либо справки об отсутствии запрашиваемых сведений информирует заявителя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3.3. Результат услуги по желанию заявителя вручается ему лично по месту нахождения Администрации в согласованное время либо направляется ему по почте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по выбору варианта отправки результата предоставления услуги заявителю - указание в расписке о приеме документов либ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ом административного действия является выданная (направле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 Фиксация факта отправки результата предоставления муниципальной услуги- отметка в системе электронного документооборота,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 Срок направления результата – один рабочий день.</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ли ошибок в выписке из реестра муниципального имущества либо справке об отсутствии запрашиваемых сведений.</w:t>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4. Прием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го действия «Прием заявления об исправлении опечаток или ошибок» является поступившее заявления об исправлении опечаток или ошибок и прилагаемых документов непосредственно направленного по почте с уведомлением о вручении, через Единый портал,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3.1.4.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обращения заявителя фиксируется дополнительно в журнал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5. При обращении письменно в Администрацию, в том числе на личном приеме,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ставляет штамп Администрации 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7 настоящего Регламента, то специалист 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или заместителя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 услугой при устранении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3.1.4.9.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pacing w:lineRule="auto" w:line="240" w:before="0" w:after="0"/>
        <w:ind w:firstLine="567"/>
        <w:jc w:val="both"/>
        <w:rPr/>
      </w:pPr>
      <w:r>
        <w:rPr>
          <w:rFonts w:cs="Times New Roman" w:ascii="Times New Roman" w:hAnsi="Times New Roman"/>
          <w:sz w:val="24"/>
          <w:szCs w:val="24"/>
        </w:rPr>
        <w:t>3.1.4.10.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1.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ответственного за рассмотрение заявления об исправлении опечаток или шибок и прилагаемых к ему документов либо отказ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3.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5. Рассмотрение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1. Основанием для начала административного действия «Рассмотрение заявления об исправлении опечаток или ошибок и прилагаемых документов»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2. Специалист Администрации,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иск запроса о предоставлении информации и приложенных к нему документов, на основании которых осуществлялась подготовка выписки из реестра муниципального имущества или справки об отсутствии запрашиваем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при выявлении в представленных документах заявителем в выписке из реестра муниципального имущества или справке об отсутствии запрашиваемых сведений, была допущена опечатка или ошибка, подготавливает проект выписки из реестра муниципального имущества или справки об отсутствии запрашиваемых сведений в новой редакции, согласовывает его в установленном порядке и передает на подпись главе администрации или заместител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в представленных документах заявителем отсутствуют расхождения с данными, указанными в выписке из реестра муниципального имущества или справке об отсутствии запрашиваемых сведений,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3 к настоящему Регламенту, согласовывает его в установленном порядке и передает на подпись уполномоченному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3. Временно исполняющий полномочия главы Администрации или заместитель главы администрации подписывает выписку из реестра муниципального имущества или справку об отсутствии запрашиваемых сведений в новой редакции или уведомление об отказе в исправлении опечаток или ошибок и передает н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4. Специалист, ответственный за регистрацию документов, после подписания в течение одного рабочего дня осуществляет регистрацию выписки из реестра муниципального имущества или справки об отсутствии запрашиваемых сведений в новой редакции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5. Срок осуществления действий – 4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6. 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7. Критерием принятия решения об отказе в исправлении опечаток или ошибок - отсутствие допущенных опечаток или ошибок.</w:t>
      </w:r>
    </w:p>
    <w:p>
      <w:pPr>
        <w:pStyle w:val="Normal"/>
        <w:spacing w:lineRule="auto" w:line="240" w:before="0" w:after="0"/>
        <w:ind w:firstLine="567"/>
        <w:jc w:val="both"/>
        <w:rPr/>
      </w:pPr>
      <w:r>
        <w:rPr>
          <w:rFonts w:cs="Times New Roman" w:ascii="Times New Roman" w:hAnsi="Times New Roman"/>
          <w:sz w:val="24"/>
          <w:szCs w:val="24"/>
        </w:rPr>
        <w:t>3.1.5.8. Результатом административного действия являются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9. Фиксация результата –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6. Выдача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1. Основанием для начала административного действия «Выдача документов» является оформленное и подписанное в установленном порядке выписка из реестра муниципального имущества или справка об отсутствии запрашиваемых сведений либо уведомление об отказе в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2. Специалист Администрации в течение одного рабочего дня после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3. Результат услуги по желанию заявителя вручается ему лично по месту нахождения Администрации (можно указать наименование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течение 1 рабочего дня со подписания и регистрации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5 рабочих дней со дня получения заявления об исправлении опечаток или ошибок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ю или представителю заявителя выдается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б исправлении опечаток или ошибок.</w:t>
      </w:r>
    </w:p>
    <w:p>
      <w:pPr>
        <w:pStyle w:val="Normal"/>
        <w:spacing w:lineRule="auto" w:line="240" w:before="0" w:after="0"/>
        <w:ind w:firstLine="567"/>
        <w:jc w:val="both"/>
        <w:rPr/>
      </w:pPr>
      <w:r>
        <w:rPr>
          <w:rFonts w:cs="Times New Roman" w:ascii="Times New Roman" w:hAnsi="Times New Roman"/>
          <w:sz w:val="24"/>
          <w:szCs w:val="24"/>
        </w:rPr>
        <w:t>3.1.6.5. Результатом является выданное (направленное)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8. Срок направления результата – в течение 1 рабочего дня со дня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ПГУ, с периодом не реже 2 раз в ден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5"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bookmarkStart w:id="4" w:name="_GoBack"/>
      <w:bookmarkEnd w:id="4"/>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 xml:space="preserve">Томской </w:t>
      </w:r>
      <w:r>
        <w:rPr>
          <w:rFonts w:eastAsia="Times New Roman" w:cs="Times New Roman" w:ascii="Times New Roman" w:hAnsi="Times New Roman"/>
          <w:sz w:val="24"/>
          <w:szCs w:val="24"/>
          <w:lang w:eastAsia="ru-RU"/>
        </w:rPr>
        <w:t xml:space="preserve">области и нормативных правовых актов органов местного самоуправления </w:t>
      </w:r>
      <w:r>
        <w:rPr>
          <w:rFonts w:eastAsia="Calibri" w:cs="Times New Roman" w:ascii="Times New Roman" w:hAnsi="Times New Roman"/>
          <w:color w:val="000000"/>
          <w:sz w:val="24"/>
          <w:szCs w:val="24"/>
          <w:lang w:eastAsia="en-US"/>
        </w:rPr>
        <w:t>Наргинского сельского поселения</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sz w:val="24"/>
          <w:szCs w:val="24"/>
        </w:rPr>
        <w:t xml:space="preserve">Томской </w:t>
      </w:r>
      <w:r>
        <w:rPr>
          <w:rFonts w:eastAsia="Times New Roman" w:cs="Times New Roman" w:ascii="Times New Roman" w:hAnsi="Times New Roman"/>
          <w:sz w:val="24"/>
          <w:szCs w:val="24"/>
          <w:lang w:eastAsia="ru-RU"/>
        </w:rPr>
        <w:t xml:space="preserve">области и нормативных правовых актов органов местного самоуправления </w:t>
      </w:r>
      <w:r>
        <w:rPr>
          <w:rFonts w:eastAsia="Calibri" w:cs="Times New Roman" w:ascii="Times New Roman" w:hAnsi="Times New Roman"/>
          <w:color w:val="000000"/>
          <w:sz w:val="24"/>
          <w:szCs w:val="24"/>
          <w:lang w:eastAsia="en-US"/>
        </w:rPr>
        <w:t>Наргинского сельского поселения</w:t>
      </w:r>
      <w:r>
        <w:rPr>
          <w:rFonts w:eastAsia="Times New Roman" w:cs="Times New Roman" w:ascii="Times New Roman" w:hAnsi="Times New Roman"/>
          <w:sz w:val="24"/>
          <w:szCs w:val="24"/>
          <w:lang w:eastAsia="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5"/>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6"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7"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 xml:space="preserve">Главе </w:t>
      </w:r>
      <w:r>
        <w:rPr>
          <w:rFonts w:eastAsia="Calibri" w:cs="Times New Roman" w:ascii="Times New Roman" w:hAnsi="Times New Roman"/>
          <w:color w:val="000000"/>
          <w:sz w:val="24"/>
          <w:szCs w:val="24"/>
          <w:lang w:eastAsia="en-US"/>
        </w:rPr>
        <w:t>Наргинского сельского поселения</w:t>
      </w:r>
      <w:r>
        <w:rPr>
          <w:rFonts w:eastAsia="Times New Roman" w:cs="Times New Roman" w:ascii="Times New Roman" w:hAnsi="Times New Roman"/>
          <w:sz w:val="24"/>
          <w:szCs w:val="24"/>
          <w:lang w:eastAsia="ru-RU"/>
        </w:rPr>
        <w:t xml:space="preserve"> 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информаци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предоставить информацию из реестра имущества муниципальной собственности ____________________________________________________________________________________на объект(ы) уче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и объекта учета, позволяющие его однозначно определить:</w:t>
      </w:r>
    </w:p>
    <w:p>
      <w:pPr>
        <w:pStyle w:val="Normal"/>
        <w:suppressAutoHyphens w:val="false"/>
        <w:spacing w:lineRule="auto" w:line="240" w:before="0" w:after="0"/>
        <w:ind w:firstLine="540"/>
        <w:jc w:val="center"/>
        <w:rPr/>
      </w:pPr>
      <w:r>
        <w:rPr>
          <w:rFonts w:eastAsia="Times New Roman" w:cs="Times New Roman" w:ascii="Times New Roman" w:hAnsi="Times New Roman"/>
          <w:szCs w:val="24"/>
          <w:lang w:eastAsia="ru-RU"/>
        </w:rPr>
        <w:t>наименование, адрес, площадь, протяженность, литера, кадастровый номер, марка и т.д.)</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Количество экземпляров выписок 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Подпись ____________________________________________       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физического лица либо его представителя)</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 xml:space="preserve">Главе </w:t>
      </w:r>
      <w:r>
        <w:rPr>
          <w:rFonts w:eastAsia="Calibri" w:cs="Times New Roman" w:ascii="Times New Roman" w:hAnsi="Times New Roman"/>
          <w:color w:val="000000"/>
          <w:sz w:val="24"/>
          <w:szCs w:val="24"/>
          <w:lang w:eastAsia="en-US"/>
        </w:rPr>
        <w:t>Наргинского сельского поселения</w:t>
      </w:r>
      <w:r>
        <w:rPr>
          <w:rFonts w:eastAsia="Times New Roman" w:cs="Times New Roman" w:ascii="Times New Roman" w:hAnsi="Times New Roman"/>
          <w:sz w:val="24"/>
          <w:szCs w:val="24"/>
          <w:lang w:eastAsia="ru-RU"/>
        </w:rPr>
        <w:t xml:space="preserve"> 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40"/>
        <w:jc w:val="center"/>
        <w:rPr/>
      </w:pPr>
      <w:r>
        <w:rPr>
          <w:rFonts w:eastAsia="Times New Roman" w:cs="Times New Roman" w:ascii="Times New Roman" w:hAnsi="Times New Roman"/>
          <w:sz w:val="24"/>
          <w:szCs w:val="24"/>
          <w:lang w:eastAsia="ru-RU"/>
        </w:rPr>
        <w:t>об исправлении опечаток или ошибок в выписке из реестра муниципального имущества/справке об отсутствии запрашиваемых сведений</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исправить следующие опечатки (ошибки) в выписке из реестра муниципального имущества /справке об отсутствии запрашиваемых сведений, от____________№____________, выданным 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22" w:type="dxa"/>
        <w:jc w:val="left"/>
        <w:tblInd w:w="-115"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анные в выписке из реестра муниципального имущества/справке об отсутствии запрашиваемых све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которые необходимо указать в выписке из реестра муниципального имущества/справки об отсутствии запрашиваемых свед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выписки из реестра муниципального имущества/справки об отсутствии запрашиваемых свед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ить выписку из реестра муниципального имущества/справку о отсутствии запрашиваемых сведений с указанием верных данных.</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физического лица либо его представителя)</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адрес электронной почты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В приеме документов, необходимых для предоставления услуги: _______________________</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услуг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по следующим основаниям:</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5"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в приеме документов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и устранении выявленных недостатков, Вы вправе обратиться с запросом о предоставлении информации/заявлением об исправлении опечаток или ошибок и документами за предоставлением муниципальной услугой.</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телефон, адрес электронной почты)</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исправлении опечаток или ошибок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 основании ___________________________ отказано в исправлении опечаток или ошибок.</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8"/>
      <w:footerReference w:type="default" r:id="rId9"/>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6"/>
    </w:rPr>
  </w:style>
  <w:style w:type="character" w:styleId="WW8Num22z1">
    <w:name w:val="WW8Num22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0">
    <w:name w:val="Список 2"/>
    <w:basedOn w:val="Normal"/>
    <w:qFormat/>
    <w:pPr>
      <w:suppressAutoHyphens w:val="false"/>
      <w:spacing w:lineRule="auto" w:line="240" w:before="0" w:after="0"/>
      <w:ind w:left="566" w:hanging="283"/>
      <w:contextualSpacing/>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397886/2/info" TargetMode="External"/><Relationship Id="rId4" Type="http://schemas.openxmlformats.org/officeDocument/2006/relationships/hyperlink" Target="https://narga-sp.ru/"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24:00Z</dcterms:created>
  <dc:creator>Долгов Денис Геннадьевич</dc:creator>
  <dc:description/>
  <cp:keywords/>
  <dc:language>en-US</dc:language>
  <cp:lastModifiedBy>Zemleustraitel</cp:lastModifiedBy>
  <cp:lastPrinted>2023-03-22T09:56:00Z</cp:lastPrinted>
  <dcterms:modified xsi:type="dcterms:W3CDTF">2023-03-22T02:56: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