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165" cy="1702435"/>
            <wp:effectExtent l="0" t="0" r="0" b="0"/>
            <wp:wrapTight wrapText="bothSides">
              <wp:wrapPolygon edited="0">
                <wp:start x="-16" y="0"/>
                <wp:lineTo x="-16" y="21353"/>
                <wp:lineTo x="21600" y="213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7 мая 2022 года</w:t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Инвалиды-колясочники могут онлайн бронировать специальные места в поездах дальнего следования</w:t>
      </w:r>
    </w:p>
    <w:p>
      <w:pPr>
        <w:pStyle w:val="Normal"/>
        <w:ind w:left="0" w:right="0" w:firstLine="708"/>
        <w:jc w:val="both"/>
        <w:rPr/>
      </w:pPr>
      <w:r>
        <w:rPr/>
        <w:t>Инвалидам-колясочникам доступна онлайн-покупка билетов на междугородные поезда, оборудованные специальными местами. Такая опция при оформлении билетов через интернет работает благодаря интеграции информационной системы «Российских железных дорог» и Федерального реестра инвалидов (ФРИ), оператором которого выступает Пенсионный фонд. Реестр обеспечивает постоянный доступ перевозчиков к данным об установленной инвалидности и освобождает самих инвалидов от подтверждения этой информации документами.</w:t>
      </w:r>
    </w:p>
    <w:p>
      <w:pPr>
        <w:pStyle w:val="Normal"/>
        <w:ind w:left="0" w:right="0" w:firstLine="708"/>
        <w:jc w:val="both"/>
        <w:rPr/>
      </w:pPr>
      <w:r>
        <w:rPr/>
        <w:t>Оформление проездных ж/д билетов не единственный пример, когда Федеральный реестр инвалидов позволяет улучшать оказание услуг гражданам. Сегодня сведения реестра используются всеми государственными ведомствами, обслуживающими инвалидов. Центры занятости обращаются к информации ФРИ, например, в ходе профессиональной реабилитации инвалидов и при оказании им помощи в трудоустройстве. С июля 2020 года ФРИ также стал использоваться в качестве общероссийской базы данных о льготной парковке для инвалидов.</w:t>
      </w:r>
    </w:p>
    <w:p>
      <w:pPr>
        <w:pStyle w:val="Normal"/>
        <w:ind w:left="0" w:right="0" w:firstLine="708"/>
        <w:jc w:val="both"/>
        <w:rPr/>
      </w:pPr>
      <w:r>
        <w:rPr/>
        <w:t>Впервые сведения реестра начали применяться в августе 2017 года, когда Пенсионный фонд запустил пилотный проект по назначению пенсий и ежемесячной денежной выплаты инвалидам на основе данных ФРИ. В результате сегодня все пенсии по инвалидности и отдельные социальные выплаты инвалидам оформляются и продлеваются исключительно по сведениям реестра, без дополнительных обращений со стороны самого человек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27T09:48:47Z</dcterms:modified>
  <cp:revision>6</cp:revision>
  <dc:subject/>
  <dc:title>Отделение Пенсионного фонда РФ по Томской области</dc:title>
</cp:coreProperties>
</file>