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-914400</wp:posOffset>
            </wp:positionV>
            <wp:extent cx="755777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 от 25 сентября 2023 года</w:t>
      </w:r>
    </w:p>
    <w:p>
      <w:pPr>
        <w:pStyle w:val="Normal"/>
        <w:autoSpaceDE w:val="false"/>
        <w:spacing w:lineRule="auto" w:line="240" w:before="0" w:after="0"/>
        <w:ind w:left="0" w:right="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щитники и жители блокадного Ленинграда получат выплату к 80-летию освобождения горо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тераны Великой Отечественной войны, награжденные медалью «За оборону Ленинграда» или знаком «Жителю блокадного Ленинграда», в конце этого года получат единовременную выплату в размере 50 тыс. рублей. Соответствующий указ подписан сегодня президентом Владимиром Путиным. Выплата приурочена к 80-летию полного освобождения Ленинграда от фашистской блокады. Знаменательная дата будет отмечаться в следующем году 27 феврал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ый фонд осуществит выплату в декабре 2023 года и январе 2024 года. Она будет перечислена российским ветеранам, в том числе постоянно проживающим в Латвии, Литве и Эстонии. Выплаты также получат награжденные жители Абхазии, Южной Осетии и Приднестровь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окада Ленинграда длилась 872 дня, с 8 сентября 1941 года по 27 января 1944-го, и стала одним из самых страшных преступлений нацистской Германии во время Второй мировой войны. За время осады погибли, по разным данным, от 600 тыс. до 1,5 млн горожан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мним, что Пенсионный фонд России, который с этого года стал частью Социального фонда, ранее уже осуществлял единовременные выплаты ветеранам к юбилейным датам. Например, выплату к 70-летию Победы в 2015 году и выплату к 75-летию Победы в 2020 году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о: в Томской области на сегодняшний день проживают 14 жителей блокадного Ленинграда.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2" w:firstLine="708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</w:t>
      </w:r>
    </w:p>
    <w:p>
      <w:pPr>
        <w:pStyle w:val="Normal"/>
        <w:spacing w:lineRule="auto" w:line="254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4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4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4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4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lang w:val="ru-RU"/>
    </w:rPr>
  </w:style>
  <w:style w:type="paragraph" w:styleId="Sitetitle">
    <w:name w:val="site-title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itedescription">
    <w:name w:val="site-description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53:00Z</dcterms:created>
  <dc:creator>Колтыпина Галина Алексеевна</dc:creator>
  <dc:description/>
  <dc:language>en-US</dc:language>
  <cp:lastModifiedBy/>
  <cp:lastPrinted>2023-06-19T11:51:00Z</cp:lastPrinted>
  <dcterms:modified xsi:type="dcterms:W3CDTF">2023-09-25T10:33:00Z</dcterms:modified>
  <cp:revision>3</cp:revision>
  <dc:subject/>
  <dc:title>PowerPoint Presentation</dc:title>
</cp:coreProperties>
</file>