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5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Онлайн-семинар по организации компьютерных курсов для пенсионеров прошел в 55 регионах России</w:t>
      </w:r>
    </w:p>
    <w:p>
      <w:pPr>
        <w:pStyle w:val="Normal"/>
        <w:ind w:left="0" w:right="0" w:firstLine="708"/>
        <w:jc w:val="both"/>
        <w:rPr/>
      </w:pPr>
      <w:r>
        <w:rPr/>
        <w:t>23 мая в 55 регионах России прошел онлайн-семинар для преподавателей и организаторов курсов «Азбуки интернета» – совместной программе Пенсионного фонда России и компании «Ростелеком», направленной на обучение пенсионеров компьютерной грамотности. Для участия в мероприятии было подано свыше 1,5 тыс. заявок.</w:t>
      </w:r>
    </w:p>
    <w:p>
      <w:pPr>
        <w:pStyle w:val="Normal"/>
        <w:ind w:left="0" w:right="0" w:firstLine="708"/>
        <w:jc w:val="both"/>
        <w:rPr/>
      </w:pPr>
      <w:r>
        <w:rPr/>
        <w:t>В вебинаре приняли участие преподаватели из Санкт-Петербурга и Иркутской области. Они рассказали об опыте организации курсов в библиотеках, об особенностях работы с пенсионерами в малых населенных пунктах, о плюсах и минусах дистанционного обучения возрастной аудитории.</w:t>
      </w:r>
    </w:p>
    <w:p>
      <w:pPr>
        <w:pStyle w:val="Normal"/>
        <w:ind w:left="0" w:right="0" w:firstLine="708"/>
        <w:jc w:val="both"/>
        <w:rPr/>
      </w:pPr>
      <w:r>
        <w:rPr/>
        <w:t>Тема онлайн-обучения вышла на передний план в 2020 году, когда проводить очное обучение стало невозможно из-за пандемии коронавируса. Поэтому вопросы организации дистанционного обучения слушателей стали самой востребованной темой для преподавателей.</w:t>
      </w:r>
    </w:p>
    <w:p>
      <w:pPr>
        <w:pStyle w:val="Normal"/>
        <w:ind w:left="0" w:right="0" w:firstLine="708"/>
        <w:jc w:val="both"/>
        <w:rPr/>
      </w:pPr>
      <w:r>
        <w:rPr/>
        <w:t>Напомним, что «Азбука интернета» – совместный проект «Ростелекома» и Пенсионного фонда России, в рамках которого выпускаются методические материалы и учебное пособие, проводятся занятия с пенсионерами. Все материалы программы размещены в открытом доступе на портале «</w:t>
      </w:r>
      <w:hyperlink r:id="rId3" w:tgtFrame="_blank">
        <w:r>
          <w:rPr>
            <w:rStyle w:val="InternetLink"/>
          </w:rPr>
          <w:t>Азбука интернета</w:t>
        </w:r>
      </w:hyperlink>
      <w:r>
        <w:rPr/>
        <w:t>» и могут использоваться любыми организациями и частными преподавателями для обучения пенсионеров работе на компьютер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6T04:22:53Z</dcterms:modified>
  <cp:revision>5</cp:revision>
  <dc:subject/>
  <dc:title>Отделение Пенсионного фонда РФ по Томской области</dc:title>
</cp:coreProperties>
</file>